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гиональная служба по надзору и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в сфере образования Рос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условий для функционирования электронной информационно-образовательной среды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аличии образовательных программ с применением исключительно электронного обучения, дистанционных образовательных технологий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соискателя лицензии (лицензиата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ывается полное наименование филиала соискателя лицензии (лицензиата)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еспечение образовательных программ электронной информационно-образовательной средой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881"/>
        <w:gridCol w:w="3827"/>
        <w:gridCol w:w="1984"/>
        <w:gridCol w:w="319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уемых электронных образовательных ресурсов (электронный курс, тренажер, симулятор, интерактивный учебник, мультимедийный ресурс, учебные видеоресурсы, др.) и электронных информационных ресурсов (электронно-библиотечные ресурсы и системы; информационно-справочные системы;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 основание возникновения права (указываются реквизиты и сроки действия), в случае создания ресурса в рамках служебных обязанностей сотрудника - фамилия, имя, отчество (при наличии) автора и реквизиты трудового договора</w:t>
            </w:r>
          </w:p>
        </w:tc>
      </w:tr>
      <w:tr>
        <w:trPr>
          <w:trHeight w:val="1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: ___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образовательной программы: 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Обеспечение образовательной деятельности соответствующими технологическими средствами, обеспечивающими освоение обучающимися образовательных программ в полном объеме независимо от места нахождения обучающихся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376"/>
        <w:gridCol w:w="1560"/>
        <w:gridCol w:w="3543"/>
        <w:gridCol w:w="2268"/>
        <w:gridCol w:w="20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помещений с указанием площади (кв. м) - для объектов недвижимого имущества; адреса размещения в информационно-телекоммуникационной сети "Интернет" - для иных технологичес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 основание возникновения права пользования (указываются реквизиты и сроки действия)</w:t>
            </w:r>
          </w:p>
        </w:tc>
      </w:tr>
      <w:tr>
        <w:trPr>
          <w:trHeight w:val="1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формационных систем, обеспечивающих функционирование электронной информационно-образователь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личие интерактивных средств обучения и/или специального программного обеспечения для создания электронных образовательных ресурсов и проведения занятий с применением дистанционных образовательных технологий для работников организации, осуществляющей образовательную деятельность, и обучающихся в случае, если предусмотрено их нахождение на территории организации, осуществляющей образователь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ерверного оборудования, обеспечивающего функционирование электронной информационно-образователь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_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 _____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руководителя                           (подпись руководителя             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искателя лицензии                                    соискателя лицензии                     (при наличии)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лицензиата) или иного                              (лицензиата) или иного                         соискателя лиценз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ца, имеющего право                               лица, имеющего право                   (лицензиата) или ин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ействовать от имени                                 действовать от имени                    имеющего право действоват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искателя лицензии                                 соискателя лицензии                    от имени соискателя лиценз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лицензиата))                                                  (лицензиата))                                        (лицензиата)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6:00Z</dcterms:created>
  <dc:creator>Руденко Ю.А..</dc:creator>
  <dc:description/>
  <cp:keywords/>
  <dc:language>en-US</dc:language>
  <cp:lastModifiedBy>Родин С.С..</cp:lastModifiedBy>
  <dcterms:modified xsi:type="dcterms:W3CDTF">2016-07-08T13:56:00Z</dcterms:modified>
  <cp:revision>2</cp:revision>
  <dc:subject/>
  <dc:title/>
</cp:coreProperties>
</file>