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Региональная служба по надзору и контро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в сфере образования Рост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у профессиональной образовательной организац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наименование соискателя лицензии (лицензиата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указывается полное наименование филиала соискателя лицензии (лицензиата))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69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специальных условий, имеющихся </w:t>
            </w:r>
          </w:p>
          <w:p>
            <w:pPr>
              <w:pStyle w:val="Normal"/>
              <w:jc w:val="center"/>
              <w:rPr/>
            </w:pPr>
            <w:r>
              <w:rPr/>
              <w:t>в образователь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в помещениях, зданиях инфраструктуры, обеспечивающей условия для пребывания лиц с ограниченными возможност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приспособленной входной группы здания для ЛОВЗ (наличие пандусов, поручней, расширенных дверных проемов, лифтов, локальных пониженных стоек-барьеров и другие устройства и приспособлен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возможностей перемещения ЛОВЗ внутри здания (приспособление коридоров, лестниц, лифтов и т.д., при отсутствии лифтов аудитории для проведения учебных занятий должны располагаться на первом этаже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пециально оборудованных санитарно-гигиенических помещений для ЛОВЗ (перила, поручни, специализированное сантехническое оборудование и т.д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зданий и сооружений системами противопожарной сигнализации и оповещения с дублирующими световыми устройствами, информационными табло с тактильной (пространственно-рельефной) информацией и др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нформационном обеспечении доступности профессионального образования и обучения для инвалидов и лиц с ОВ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адаптированного сайта (обязательно указать ссылку на сайт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на сайте организации информации об условиях обучения инвалидов и лиц с ОВЗ (обязательно указать ссылку на раздел сайт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ированные образовательные програм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пециализированных адаптационных программ: предметы, дисциплины (модул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  <w:szCs w:val="28"/>
              </w:rPr>
              <w:t>Наличие правовых актов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регламентирующих работу с инвалидами и лицами с ОВ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правового акта, регламентирующего работу с инвалидами и лицами с ОВ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учения инвалидов и лиц с ОВЗ в организации (отметьте все имеющиеся форм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клюзивная в общих групп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ьная в специализированных групп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мешанная (частично в общих группах, частично в специальных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индивидуальному учебному план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применением дистанционных технолог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ьзование мультимедийных средств, наличие оргтехники, слайд-проекторов, электронной доски с технологией лазерного сканирования и др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возможности дистанционного обучения (электронные УМК для дистанционного обучения, учебники на электронных носителях и др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ециальное автоматизированное рабочее место (сканирующее устройство, персональный компьютер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возможности дистанционного обу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личие компьютерной техники и специального программного обеспечения, адаптированных для инвалид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личие адаптированного для инвалидов и лиц с ОВЗ производственного оборудова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ые учебники, учебные пособия и дидактические материалы, в том числе в формате печатных материалов (крупный шрифт или аудиофайлы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плектование библиотек специальными адаптивно-техническими средствами для инвалидов («говорящими книгами» на флеш-картах и специальными аппаратами для их воспроизведения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доступных для обучающихся с ограниченными возможностями здоровья, являющихся слепыми или слабовидящими, местах и в адаптированной форме (с учетом их особых потребностей) справочной информации о расписании учебных занят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лирование звуковой справочной информации о расписании учебных занятий визуальной (установка мониторов с возможностью трансляции субтитр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ного адаптированного для инвалидов и лиц с ОВЗ оборуд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в штате организации педагогических работников, имеющих основное образование и (или) получивших дополнительное образование для обучения инвалидов и лиц с ОВ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оставление услуг ассистента, оказывающего обучающимся с ограниченными возможностями здоровья необходимую техническую помощь, в том числе услуг сурдопереводчиков и тифлосурдопереводч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«___»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 ________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олжность руководителя                           (подпись руководителя                        (фамилия,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искателя лицензии                                      соискателя лицензии                    (при наличии) руково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лицензиата) или иного                                (лицензиата) или иного                         соискателя лиценз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, имеющего право                                    лица, имеющего право                (лицензиата) или иного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йствовать от имени                                      действовать от имени                    имеющего право действовать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искателя лицензии                                       соискателя лицензии                    от имени соискателя лиценз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лицензиата))                                                 (лицензиата))                                        (лицензиата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55:00Z</dcterms:created>
  <dc:creator>Руденко Ю.А..</dc:creator>
  <dc:description/>
  <cp:keywords/>
  <dc:language>en-US</dc:language>
  <cp:lastModifiedBy>Родин С.С..</cp:lastModifiedBy>
  <dcterms:modified xsi:type="dcterms:W3CDTF">2016-07-08T13:55:00Z</dcterms:modified>
  <cp:revision>2</cp:revision>
  <dc:subject/>
  <dc:title/>
</cp:coreProperties>
</file>