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гиональная служба по надзору и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в сфере образования Рос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полное наименование соискателя лицензии (лицензиата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казывается полное наименование филиала соискателя лицензии (лицензиата)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еспечение образовательной деятельности в каждом из мест осуществления образовательной деятельности зданиями, строениями, сооружениями, помещениями и территориями</w:t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1"/>
        <w:gridCol w:w="2551"/>
        <w:gridCol w:w="1776"/>
        <w:gridCol w:w="1417"/>
        <w:gridCol w:w="1418"/>
        <w:gridCol w:w="1201"/>
        <w:gridCol w:w="1276"/>
        <w:gridCol w:w="2126"/>
        <w:gridCol w:w="2126"/>
      </w:tblGrid>
      <w:tr>
        <w:trPr>
          <w:trHeight w:val="3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(место-положе-ние) здания, строе-ния, сооружения,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(кв. м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собственника (арендодателя, ссудодателя) объекта не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-основание возникновения права (указываются реквизиты и сроки действия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адастро-вый (или условный) номер объекта недвижимости, код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ОКАТО</w:t>
              </w:r>
            </w:hyperlink>
            <w:r>
              <w:rPr>
                <w:sz w:val="20"/>
                <w:szCs w:val="20"/>
              </w:rPr>
              <w:t xml:space="preserve">, код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  <w:r>
              <w:rPr>
                <w:sz w:val="20"/>
                <w:szCs w:val="20"/>
              </w:rPr>
              <w:t xml:space="preserve"> по месту нахождения объекта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записи регистрации в Едином государственном реестре прав на недвижимое имущество и сделок с н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 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/>
              <w:t>(кв.м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Обеспечение образовательной деятельности помещением с соответствующими условиями для работы медицинских работн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2"/>
        <w:gridCol w:w="1701"/>
        <w:gridCol w:w="2268"/>
        <w:gridCol w:w="2126"/>
        <w:gridCol w:w="1701"/>
        <w:gridCol w:w="2126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, подтверждающие наличие условий для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помещений с указанием площади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адастровый (или условный) номер объекта недвижимости, код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АТО</w:t>
              </w:r>
            </w:hyperlink>
            <w:r>
              <w:rPr>
                <w:sz w:val="20"/>
                <w:szCs w:val="20"/>
              </w:rPr>
              <w:t xml:space="preserve">, код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  <w:r>
              <w:rPr>
                <w:sz w:val="20"/>
                <w:szCs w:val="20"/>
              </w:rPr>
              <w:t xml:space="preserve"> по месту нахождения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(а) записи регистрации в Едином государственном реестре прав на недвижимое имущество и сделок с ним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(я) с соответствующими условиями для работы медицин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еспечение образовательного процесса в каждом из мест осущест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оборудованными учебными кабинетами, объекта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актических занятий, объектами физической культуры и спорта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и для осуществления образовательной деятельности по заявленны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лицензированию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68"/>
        <w:gridCol w:w="2485"/>
        <w:gridCol w:w="2268"/>
        <w:gridCol w:w="1842"/>
        <w:gridCol w:w="1701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или оперативное управление, хозяйственное ведение, аренда, субаренда, безвозмездное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- основание возникновения права (указываются реквизиты и сроки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: 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образовательной программы: 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едметы, курсы, дисциплины (модули) в соответствии с учебным планом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____»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    _______________________    _________________________</w:t>
      </w:r>
    </w:p>
    <w:p>
      <w:pPr>
        <w:pStyle w:val="ConsPlusNonformat"/>
        <w:jc w:val="both"/>
        <w:rPr/>
      </w:pPr>
      <w:r>
        <w:rPr/>
        <w:t>(</w:t>
      </w:r>
      <w:r>
        <w:rPr>
          <w:rFonts w:cs="Times New Roman" w:ascii="Times New Roman" w:hAnsi="Times New Roman"/>
        </w:rPr>
        <w:t>должность руководителя                               (подпись руководителя                           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искателя лицензии                                      соискателя лицензии                         (при наличии)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лицензиата) или иного                                   (лицензиата) или иного                            соискателя лиценз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ца, имеющего право                                     лица, имеющего право                           (лицензиата) или и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йствовать от имени                                        действовать от имени                             лица, имеющего пра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искателя лицензии                                        соискателя лицензии                               действовать от имен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лицензиата))                                                        (лицензиата))                              соискателя лицензии (лицензиата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D37D87F769B2C8AABC32648BF1B412358927FBEBD7A07ED62605796r0f4P" TargetMode="External"/><Relationship Id="rId3" Type="http://schemas.openxmlformats.org/officeDocument/2006/relationships/hyperlink" Target="consultantplus://offline/ref=E47D37D87F769B2C8AABC32648BF1B41235B9A7EB7BE7A07ED62605796r0f4P" TargetMode="External"/><Relationship Id="rId4" Type="http://schemas.openxmlformats.org/officeDocument/2006/relationships/hyperlink" Target="consultantplus://offline/ref=E47D37D87F769B2C8AABC32648BF1B412358927FBEBD7A07ED62605796r0f4P" TargetMode="External"/><Relationship Id="rId5" Type="http://schemas.openxmlformats.org/officeDocument/2006/relationships/hyperlink" Target="consultantplus://offline/ref=E47D37D87F769B2C8AABC32648BF1B41235B9A7EB7BE7A07ED62605796r0f4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55:00Z</dcterms:created>
  <dc:creator>Руденко Ю.А..</dc:creator>
  <dc:description/>
  <cp:keywords/>
  <dc:language>en-US</dc:language>
  <cp:lastModifiedBy>Родин С.С..</cp:lastModifiedBy>
  <dcterms:modified xsi:type="dcterms:W3CDTF">2016-07-14T09:05:00Z</dcterms:modified>
  <cp:revision>3</cp:revision>
  <dc:subject/>
  <dc:title/>
</cp:coreProperties>
</file>