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сфере образования Ростов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ензии на осуществление образователь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лицензию на осуществление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ывается полное и (в случае, если имеется) сокращенное наименование, в том числе фирменное наименование соискателя лицензии, либо ФИО для И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рганизационно-правовая форма соискателя лицензии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есто нахождения соискателя лицензии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указывается адрес места нахождения соискателя лицензии, место жительства для ИП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адреса) места (мест) осуществления образовательной деятельност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адрес (адреса) места (мест) осуществления образовательной деятельности, по которому (которым) соискатель лицензии намерен осуществлять образовательную деятель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ГРН)/ индивидуального предпринимателя (ОГРНИП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е документа, удостоверяющего личность индивидуального предпринима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Данные документа, подтверждающего факт внесения записи в Единый государственный реестр юридических лиц/</w:t>
      </w:r>
      <w:r>
        <w:rPr/>
        <w:t xml:space="preserve"> </w:t>
      </w:r>
      <w:r>
        <w:rPr>
          <w:sz w:val="28"/>
          <w:szCs w:val="28"/>
        </w:rPr>
        <w:t>Единый государственный реестр индивидуальных предпринима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свидетельств о государственной регистрации соискателя лицензии с указанием адреса места нахождения органа, осуществившего государственную регистрацию 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 с указанием адреса места нахождения органа, осуществившего государственную регистрацию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дентификационный номер налогоплательщи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Данные документа о постановке соискателя лицензии на учет в налоговом орга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д причины и дата постановки на учет соискателя лицензии в налоговом органе, реквизиты свидетельства о постановке на налоговый учет соискателя лиценз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ах, являющихся учредителями соискателя лицензии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соискателя лицензии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/>
        <w:t>(</w:t>
      </w:r>
      <w:r>
        <w:rPr>
          <w:rFonts w:cs="Times New Roman" w:ascii="Times New Roman" w:hAnsi="Times New Roman"/>
          <w:lang w:eastAsia="en-US"/>
        </w:rPr>
        <w:t xml:space="preserve">фамилия, имя, отчество (при наличии) проверяемого лица, в том числе имевшиеся ранее, число, месяц, год и место рождения, серия, номер паспорта, 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гда и кем выдан, место жительства или пребывания)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14081"/>
      </w:tblGrid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1951"/>
        <w:gridCol w:w="4692"/>
        <w:gridCol w:w="3543"/>
        <w:gridCol w:w="3895"/>
      </w:tblGrid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офессий, специальностей и направлений подготов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я профессий, специальностей и направлений подгото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4014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факса) соискателя лицензии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соискателя лицензии (при наличии)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(в случае, если имеется) сокращенное наименование и место нахождения филиала соискателя лиценз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ывается полное и (в случае, если имеется) сокращенное наименование и адрес места нахождения филиала соискателя лиценз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адреса) места (мест) осуществления образовательной деяте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адрес (адреса) места (мест) осуществления образовательной деятельности в филиале, по которому (которым) соискатель лицензии намерен осуществлять образовательную деятель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Данные документа о постановке соискателя лицензии на учет в налоговом органе по месту нахождения филиал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код причины и дата постановки на учет соискателя лицензии в налоговом органе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уведомления о постановке соискателя лицензии на налоговый уч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:</w:t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4011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951"/>
        <w:gridCol w:w="4833"/>
        <w:gridCol w:w="2835"/>
        <w:gridCol w:w="439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офессий, специальностей и направлений подготов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я профессий, специальностей и направлений подго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4014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телефона (факса) филиала соискателя лицензии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 филиала соискателя лицензии (при наличии)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квизиты документа, подтверждающего факт уплаты государственной пошлины за предоставление лицензии на осуществление образовательной деятельности, либо иные сведения, подтверждающие факт уплаты указанной государственной пошлины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шу направлять информацию по вопросам лицензирования образовательной деятельности в электронной форме: ___.</w:t>
      </w:r>
    </w:p>
    <w:p>
      <w:pPr>
        <w:pStyle w:val="Normal"/>
        <w:widowControl w:val="false"/>
        <w:autoSpaceDE w:val="false"/>
        <w:ind w:left="13452" w:hanging="0"/>
        <w:jc w:val="both"/>
        <w:rPr/>
      </w:pPr>
      <w:r>
        <w:rPr/>
        <w:t xml:space="preserve">     </w:t>
      </w:r>
      <w:r>
        <w:rPr/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править лицензию на осуществление образовательной деятельности в форме электронного документа: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да/н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ознакомлен с ч. 5 ст. 14 Федерального закона от 04.05.2011 № 99-ФЗ «О лицензировании отдельных видов деятельности», в соответствии с которой прошу (указывается нужное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оригинал лицензии почтовым отправлением с уведомлением о вруч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 направлять оригинал лицензии почтовым отправлением с уведомлением о вручении, обязуюсь прибыть для вручения лицензии в течение 3 рабочих дней после дня ее подпис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заполнения «____»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олжность руководителя                                         (подпись руководителя                                         (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оискателя лицензии или                                         соискателя лицензии или                                              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ого  лица, имеющего                                              иного лица, имеющего                                        руководителя соиск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о действовать от                                                 право действовать от                                        лицензии или иного лиц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мени соискателя                                                       имени соискателя                                          имеющего право действова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ицензии)                                                                       лицензии)                                               от имени соискателя лиценз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.П.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8:00Z</dcterms:created>
  <dc:creator>Руденко Ю.А..</dc:creator>
  <dc:description/>
  <cp:keywords/>
  <dc:language>en-US</dc:language>
  <cp:lastModifiedBy>Родин С.С..</cp:lastModifiedBy>
  <dcterms:modified xsi:type="dcterms:W3CDTF">2017-01-12T12:28:00Z</dcterms:modified>
  <cp:revision>2</cp:revision>
  <dc:subject/>
  <dc:title/>
</cp:coreProperties>
</file>