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6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сфере образования Ростовской области для переоформления лицензии 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осуществление образов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наименование лицензиа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2"/>
        <w:gridCol w:w="879"/>
      </w:tblGrid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стов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документов, представляемых для переоформления лиценз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, подтверждающих наличие у лицензиата в собственности или на ином законном основании зданий, строений, сооружений, помещений и территорий, в случае, если права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разработанных и утвержденных организацией, осуществляющей образовательную деятельность, образовательных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едагогических и научных работни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печатных и (или) электронных образовательных и информационны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между организациями, осуществляющими образовательную деятельность, участвующими в сетевой форме реализации образовательных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ограмм подготовки (переподготовки) водителей автомототранспортных средств, трамваев и троллейбусов, согласованных с ГИБДД МВД 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елигиозных организаций - учредителей образовательных организаций,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ения о фили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оложения о структурном подразделен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25"/>
        <w:gridCol w:w="4536"/>
      </w:tblGrid>
      <w:tr>
        <w:trPr/>
        <w:tc>
          <w:tcPr>
            <w:tcW w:w="4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1:00Z</dcterms:created>
  <dc:creator>Руденко</dc:creator>
  <dc:description/>
  <cp:keywords/>
  <dc:language>en-US</dc:language>
  <cp:lastModifiedBy>Родин С.С..</cp:lastModifiedBy>
  <cp:lastPrinted>2013-11-11T11:13:00Z</cp:lastPrinted>
  <dcterms:modified xsi:type="dcterms:W3CDTF">2016-11-28T13:31:00Z</dcterms:modified>
  <cp:revision>2</cp:revision>
  <dc:subject/>
  <dc:title/>
</cp:coreProperties>
</file>