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26" w:hanging="0"/>
        <w:jc w:val="center"/>
        <w:rPr/>
      </w:pPr>
      <w:r>
        <w:rPr>
          <w:rFonts w:cs="Times New Roman" w:ascii="Times New Roman" w:hAnsi="Times New Roman"/>
          <w:b/>
          <w:iCs/>
          <w:spacing w:val="-5"/>
          <w:sz w:val="28"/>
          <w:szCs w:val="28"/>
        </w:rPr>
        <w:t xml:space="preserve">Опись документов, представленных в Региональную службу по надзору и контролю в 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 xml:space="preserve">сфере образования Ростовской области для переоформления лицензии на </w:t>
      </w: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  <w:t>осуществление образовательной деятельно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(наименование лицензиата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2"/>
        <w:gridCol w:w="879"/>
      </w:tblGrid>
      <w:tr>
        <w:trPr>
          <w:trHeight w:val="8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истов</w:t>
            </w:r>
          </w:p>
        </w:tc>
      </w:tr>
      <w:tr>
        <w:trPr>
          <w:trHeight w:val="57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ь документов, представляемых для переоформления лицензи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материально-техническом обеспечении образовательной деятельности по образовательным программа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правоустанавливающих документов, подтверждающих наличие у лицензиата в собственности или на ином законном основании зданий, строений, сооружений, помещений и территорий, в случае, если права и сделки с ними не подлежат обязательной государственной регистрации в соответствии с законодательством Российской Федер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наличии разработанных и утвержденных организацией, осуществляющей образовательную деятельность, образовательных програм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правка о наличии у профессиональной образовательной организации, образовательной организации высшего образования, организации, осуществляющей образовательную деятельность по основным программам профессионального обучения, специальных условий для получения образования обучающимися с ограниченными возможностями здоровь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о наличии условий для функционирования электронной информационно-образовательной среды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говора, 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программ подготовки (переподготовки) водителей автомототранспортных средств, трамваев и троллейбусов, согласованных с ГИБДД МВД Р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религиозных организаций - учредителей образовательных организаций, копии документов, подтверждающих размещение духовной образовательной организации в помещениях, находящихся на праве собственности или ином законном основании у ее учредит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оложения о фили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ействующей лиценз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825"/>
        <w:gridCol w:w="4536"/>
      </w:tblGrid>
      <w:tr>
        <w:trPr/>
        <w:tc>
          <w:tcPr>
            <w:tcW w:w="40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сдал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   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        ФИ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»  _______________  20___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     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    ФИ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»  _____________  20___г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28:00Z</dcterms:created>
  <dc:creator>Руденко</dc:creator>
  <dc:description/>
  <cp:keywords/>
  <dc:language>en-US</dc:language>
  <cp:lastModifiedBy>Родин С.С..</cp:lastModifiedBy>
  <cp:lastPrinted>2013-11-11T10:55:00Z</cp:lastPrinted>
  <dcterms:modified xsi:type="dcterms:W3CDTF">2016-11-28T13:28:00Z</dcterms:modified>
  <cp:revision>2</cp:revision>
  <dc:subject/>
  <dc:title/>
</cp:coreProperties>
</file>