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26" w:hanging="0"/>
        <w:jc w:val="center"/>
        <w:rPr/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 xml:space="preserve">Опись документов, представленных в Региональную службу по надзору и контролю в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сфере образования Ростовской области для переоформления лицензии на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осуществление образователь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(наименование лицензиат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12"/>
        <w:gridCol w:w="879"/>
      </w:tblGrid>
      <w:tr>
        <w:trPr>
          <w:trHeight w:val="84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стов</w:t>
            </w:r>
          </w:p>
        </w:tc>
      </w:tr>
      <w:tr>
        <w:trPr>
          <w:trHeight w:val="57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ь документов, представляемых для переоформления лиценз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материально-техническом обеспечении образовательной деятельности по образовательным программ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авоустанавливающих документов, подтверждающих наличие у лицензиата в собственности или на ином законном основании зданий, строений, сооружений, помещений и территорий, в случае, если права и сделки с ними не подлежат обязательной государственной регистрации в соответствии с законодательством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личии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лигиозных организаций - учредителей образовательных организаций,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оложения о фили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оложения о структурном подразделен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ействующей лиценз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250"/>
        <w:gridCol w:w="4536"/>
      </w:tblGrid>
      <w:tr>
        <w:trPr/>
        <w:tc>
          <w:tcPr>
            <w:tcW w:w="40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 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 _______________  20_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   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 _____________  20___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6:00Z</dcterms:created>
  <dc:creator>Руденко</dc:creator>
  <dc:description/>
  <cp:keywords/>
  <dc:language>en-US</dc:language>
  <cp:lastModifiedBy>Родин С.С..</cp:lastModifiedBy>
  <cp:lastPrinted>2013-11-11T10:46:00Z</cp:lastPrinted>
  <dcterms:modified xsi:type="dcterms:W3CDTF">2016-11-28T13:26:00Z</dcterms:modified>
  <cp:revision>2</cp:revision>
  <dc:subject/>
  <dc:title/>
</cp:coreProperties>
</file>