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6" w:hanging="0"/>
        <w:jc w:val="center"/>
        <w:rPr/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Опись документов, представленных в Региональную службу по надзору и контролю в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сфере образования Ростовской области для получения лицензии на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право осуществления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(наименование соискателя лицензи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42"/>
        <w:gridCol w:w="879"/>
      </w:tblGrid>
      <w:tr>
        <w:trPr>
          <w:trHeight w:val="9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докумен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листов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ь документов, представляемых для получения лицен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явл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а о материально-техническом обеспечении образовательной деятельности по образовательным программ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пии правоустанавливающих документов, подтверждающих наличие у соискателя лицензии в собственности или на ином законном основании зданий, строений, сооружений, помещений и территорий в случае, если права и сделки с ними не подлежат обязательной государственной регистрации в соответствии с законодательством Российской Федерац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а о наличии разработанных и утвержденных организацией, осуществляющей образовательную деятельность, образовательных програ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рав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равка о наличии условий для функционирования электронной информационно-образовательной сред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 договора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и программ подготовки (переподготовки) водителей автомототранспортных средств, трамваев и троллейбусов, согласованных с ГИБДД МВД 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тавление религиоз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редителей 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ложения о фили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оложения о структурном подразделен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143"/>
        <w:gridCol w:w="4536"/>
      </w:tblGrid>
      <w:tr>
        <w:trPr/>
        <w:tc>
          <w:tcPr>
            <w:tcW w:w="40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 сдал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      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                        ФИ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___»  _______________  20___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 принял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      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                    ФИ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___»  _____________  20___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7:00Z</dcterms:created>
  <dc:creator>Руденко</dc:creator>
  <dc:description/>
  <cp:keywords/>
  <dc:language>en-US</dc:language>
  <cp:lastModifiedBy>Родин С.С..</cp:lastModifiedBy>
  <dcterms:modified xsi:type="dcterms:W3CDTF">2016-11-28T13:20:00Z</dcterms:modified>
  <cp:revision>3</cp:revision>
  <dc:subject/>
  <dc:title/>
</cp:coreProperties>
</file>