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1.09.2017 № 18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19.10.2017 по 16.11.2017 (20 рабочих дней) проведена выездная проверка исполнения органом местного самоуправления законодательства об образовании при осуществлении полномочий в сфере образования, отнесенных к компетенции органов местного самоуправления, а также соответствия муниципальных правовых актов требованиям законодательства об образовании, в отношении Отдела образования Администрации Куйбыше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16.11.2017 № 257-17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Нарушен </w:t>
      </w:r>
      <w:r>
        <w:rPr>
          <w:rFonts w:cs="Times New Roman" w:ascii="Times New Roman" w:hAnsi="Times New Roman"/>
          <w:i/>
          <w:sz w:val="28"/>
          <w:szCs w:val="28"/>
        </w:rPr>
        <w:t xml:space="preserve">п.7 ч.3 ст.28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едерального закона от 29.12.2012 №273-ФЗ «Об образовании в Российской Федерации», согласно которому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Нарушен п. 4 </w:t>
      </w:r>
      <w:r>
        <w:rPr>
          <w:rFonts w:eastAsia="Calibri" w:cs="Times New Roman" w:ascii="Times New Roman" w:hAnsi="Times New Roman"/>
          <w:bCs/>
          <w:i/>
          <w:color w:val="26282F"/>
          <w:sz w:val="28"/>
          <w:szCs w:val="28"/>
          <w:lang w:eastAsia="en-US"/>
        </w:rPr>
        <w:t xml:space="preserve">Положения о психолого-медико-педагогической комиссии, утвержденного Приказом Министерства образования и науки РФ от 20.09.2013 г. № 1082, согласно которому в соста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16.11.2017 №257-17 в срок до 23.04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/>
        <w:rFonts w:ascii="Times New Roman" w:hAnsi="Times New Roman" w:cs="Times New Roman"/>
        <w:color w:val="04040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color w:val="040404"/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Гавриш М.П.</cp:lastModifiedBy>
  <cp:lastPrinted>2015-10-02T09:08:00Z</cp:lastPrinted>
  <dcterms:modified xsi:type="dcterms:W3CDTF">2017-11-17T09:53:00Z</dcterms:modified>
  <cp:revision>60</cp:revision>
  <dc:subject/>
  <dc:title/>
</cp:coreProperties>
</file>