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2.09.2018 г. № 18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8 год, в период с 22.10.2018г. по 19.11.2018г.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Отдела образования Администрации Веселов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19.11.2018г. № 374-18. Согласно акту проверки,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В нарушении п.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, п. 6 Порядка приема на обучение по образовательным программам дошкольного образования, утвержденного Приказом Минобрнауки России от 08.04.2014 № 293 и п. 2.8. раздела 2 Положения об Отделе образования Администрации Веселовского района, Отделом образования Администрации Веселовского района не изданы распорядительные акты о закреплении образовательных организаций за конкретными территориями Веселовского района на 2018 - 2019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крепление образовательных организаций за конкретными территориями Веселовского района на 2018 - 2019 учебный год осуществлено на основании постановления Администрации Веселовского района Ростовской области от 19.01.2018 №15 «О закреплении территорий за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 Веселовского район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шеуказанные факты являются административным правонарушением, предусмотренным ч. 5 ст. 19.30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нако, в соответствии с ч. 1 ст. 4.5 КоАП РФ, срок привлечения организации и ее должностного лица к административной ответственности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Согласно пп. 1 ч. 1 ст. 7 Федерального закона от 29.12.2012 №273-ФЗ «Об образовании в Российской Федерации» к полномочиям Российской Федерации в сфере образования, переданным для осуществления органам государственной власти субъектов Российской Федерации, относятся государственный контроль (надзор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же, согласно ч. 1 ст. 93 Федерального закона от 29.12.2012 №273-ФЗ «Об образовании в Российской Федерации» государственный контроль (надзор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, осуществляемые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вышеуказанных норм, п. 2.34 Положения об Отделе образования Администрации Веселовского района закрепляет за Отделом образования Администрации Веселовского района полномочие по контролю качества образования, определяемого рамками нормативных документов в подведомствен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Согласно ч. 8 ст. 55 Федерального закона от 29.12.2012 №273-ФЗ «Об образовании в Российской Федерации» порядок приема на обучение по образовательным программам каждого уровня образова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вышеуказанных норм, п. 2.21. Положения об Отделе образования Администрации Веселовского района закрепляет за Отделом образования Администрации Веселовского района полномочие по определению порядка приема в муниципальные образовательные учреждения по уровням дошкольного образования,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19.11.2018г. №374-18 в срок до 24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0:00Z</dcterms:created>
  <dc:creator>Саркисян А.С.</dc:creator>
  <dc:description/>
  <cp:keywords/>
  <dc:language>en-US</dc:language>
  <cp:lastModifiedBy>Есикова Е.А.</cp:lastModifiedBy>
  <cp:lastPrinted>2016-09-28T14:49:00Z</cp:lastPrinted>
  <dcterms:modified xsi:type="dcterms:W3CDTF">2018-11-19T13:12:00Z</dcterms:modified>
  <cp:revision>7</cp:revision>
  <dc:subject/>
  <dc:title/>
</cp:coreProperties>
</file>