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1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32"/>
          <w:szCs w:val="32"/>
          <w:lang w:eastAsia="ru-RU"/>
        </w:rPr>
        <w:t>ТИПИЧНЫЕ НАРУШЕНИЯ, ВЫЯВЛЯЕМЫЕ ПРИ ПРОВЕРКАХ</w:t>
      </w:r>
    </w:p>
    <w:p>
      <w:pPr>
        <w:pStyle w:val="Normal"/>
        <w:spacing w:lineRule="atLeast" w:line="300"/>
        <w:ind w:left="0" w:right="105" w:firstLine="567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6"/>
          <w:szCs w:val="26"/>
          <w:u w:val="single"/>
          <w:lang w:eastAsia="ru-RU"/>
        </w:rPr>
        <w:t>НАДЗОР В СФЕРЕ ОБРАЗОВАНИЯ</w:t>
      </w:r>
    </w:p>
    <w:p>
      <w:pPr>
        <w:pStyle w:val="Normal"/>
        <w:spacing w:lineRule="atLeast" w:line="300"/>
        <w:ind w:left="105" w:right="105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i/>
          <w:i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sz w:val="20"/>
          <w:szCs w:val="20"/>
          <w:u w:val="single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4"/>
        <w:gridCol w:w="4351"/>
      </w:tblGrid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Описание нарушен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 законодательства РФ в сфере образования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ошкольные образовательные организац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ринципов добровольности и свободы выбора целей осуществления благотворительной деятельности, нарушение прав и свобод обучающихся и воспитанников в части привлечения без согласия обучающихся, воспитанников, родителей (законных представителей) к труду, не предусмотренному образовательной программой, незаконное взимание денежных средств в организациях, осуществляющих образовательную деятельность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1 ст. 4 Федерального закона от 11.08.1995 № 135-ФЗ «О благотворительной деятельности и добровольчестве (волонтерстве)»; п. 2 ч. 3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ст. 30 Федерального закона от 29.12.2012 № 273-ФЗ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Об образовании в Российской 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ч. 2, 3 ст. 29 Федерального закона от 29.12.2012 № 273-ФЗ «Об образовании в Российской Федерации»; постановление Правительства РФ от 10.07.2013 № 582</w:t>
              <w:tab/>
      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приказ Рособрнадзора от 29.05.2014             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равил приема граждан Российской Федерации в организации, осуществляющие образовательную деятельность по образовательным программам дошкольного образования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риказ Минобрнауки России от 08.04.201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293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Об утверждении Порядка приема на обучение по образовательным программам дошкольно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есоответствие договоров, регулирующих возникновение или изменение отношений с обучающимися, законодательству об образовании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ч. 2 ст. 54 Федерального закона от 29.12.2012 № 273-ФЗ «Об образовании в Российской Федерации»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орядка оказания платных образовательных услу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. 9 ст. 54 Федерального закона от 29.12.2012 № 273-ФЗ «Об образовании в Российской Федерации»; постановление Правительства РФ от 15.08.2013 № 706 «Об утверждении Правил оказания платных образовательных услуг»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каз Минобрнауки России от 13.01.2014 № 8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«Об утверждении примерной формы договора об образовании по образовательным программам дошкольного образования»; приказ Минобрнауки России от 25.10.2013 № 1185 «Об утверждении примерной формы договора об образовании на обучение по дополнительным образовательным программам»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орядка аттестации педагогических работников с целью установления соответствия занимаемым ими должностя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ч. 2, 4 ст. 49 Федерального закона от 29.12.2012 № 273-ФЗ «Об образовании в Российской Федерации»; 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ринципов добровольности и свободы выбора целей осуществления благотворительной деятельности, нарушение прав и свобод обучающихся в части привлечения без согласия обучающихся, родителей (законных представителей) к труду, не предусмотренному образовательной программой, незаконное взимание денежных средств в организациях, осуществляющих образовательную деятельность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. 1 ст. 4 Федерального закона от 11.08.1995 № 135-ФЗ «О благотворительной деятельности и добровольчестве (волонтерстве)»; п. 2 ч. 3 ст. 28 Федерального закона от 29.12.2012 № 273-ФЗ «Об образовании в Российской Федерации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ч. 2, 3 ст. 29 Федерального закона от 29.12.2012 № 273-ФЗ «Об образовании в Российской Федерации»; постановление Правительства РФ от 10.07.2013 № 582</w:t>
              <w:tab/>
      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ст. 30 Федерального закона от 29.12.2012 № 273-ФЗ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Об образовании в Российской 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орядка приема граждан на обучение по образовательным программам начального общего, основного общего и среднего общего образования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риказ Минобрнауки России от 22.01.2014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32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Об утверждении Порядка приема граждан на обучение по образовательным программам начального общего, основного общего и среднего общего образовани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орядка оказания платных образовательных услу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. 9 ст. 54 Федерального закона от 29.12.2012 № 273-ФЗ «Об образовании в Российской Федерации»; постановление Правительства РФ от 15.08.2013 № 706 «Об утверждении Правил оказания платных образовательных услуг»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каз Минобрнауки России от 09.12.2013 № 1315 «Об утверждении примерной формы договора об образовании по образовательным программам начального общего, основного общего и среднего общего образования»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каз Минобрнауки России от 25.10.2013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порядка заполнения, учета и выдачи аттестатов об основном общем и среднем общем образовании и их дубликатов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обрнауки России от 14.02.2014 № 115 «Об утверждении Порядка заполнения, учета и выдачи аттестатов об основном общем и среднем общем образовании и их дубликатов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орядка аттестации педагогических работников с целью установления соответствия занимаемым ими должностям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ч. 2, 4 ст. 49 Федерального закона от 29.12.2012 № 273-ФЗ «Об образовании в Российской Федерации»; приказ Минобрнауки России от 07.04.2014 № 276 «Об утверждении Порядка проведения аттестации педагогических работников организаций, осуществляющих образовательную деятельность»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ч. 2, 3 ст. 29 Федерального закона от 29.12.2012 № 273-ФЗ «Об образовании в Российской Федерации»; постановление Правительства РФ от 10.07.2013 № 582</w:t>
              <w:tab/>
      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Приказ Рособрнадзора от 29.05.2014        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ст. 30 Федерального закона от 29.12.2012 № 273-ФЗ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Об образовании в Российской 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орядка приема на обучение по образовательным программам среднего профессионального образования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риказ Минобрнауки России от 23.01.2014 № 36 «Об утверждении Порядка приема на обучение по образовательным программам среднего профессионального образования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орядка оказания платных образовательных услу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. 9 ст. 54 Федерального закона от 29.12.2012 № 273-ФЗ «Об образовании в Российской Федерации»; постановление Правительства РФ от 15.08.2013 № 706 «Об утверждении Правил оказания платных образовательных услуг»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каз Минобрнауки России от 21.11.2013 № 1267 «Об утверждении примерной формы договора об образовании на обучение по образовательным программам среднего профессионального и высшего образования»; приказ Минобрнауки России от 25.10.2013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Иные организации, осуществляющие образовательную деятельность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ч. 2, 3 ст. 29 Федерального закона от 29.12.2012 № 273-ФЗ «Об образовании в Российской Федерации»; постановление Правительства РФ от 10.07.2013 № 582</w:t>
              <w:tab/>
              <w:t>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; 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1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3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 xml:space="preserve"> ст. 30 Федерального закона от 29.12.2012 № 273-ФЗ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«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val="en-US"/>
              </w:rPr>
              <w:t>Об образовании в Российской Федераци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Нарушение порядка оказания платных образовательных услуг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ч. 9 ст. 54 Федерального закона от 29.12.2012 № 273-ФЗ «Об образовании в Российской Федерации»; постановление Правительства РФ от 15.08.2013 № 706 «Об утверждении Правил оказания платных образовательных услуг»;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приказ Минобрнауки России от 25.10.2013 № 1185 «Об утверждении примерной формы договора об образовании на обучение по дополнительным образовательным программам».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left="105" w:right="105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>Органы местного самоуправления, осуществляющие управление в сфере образования</w:t>
            </w:r>
          </w:p>
        </w:tc>
      </w:tr>
      <w:tr>
        <w:trPr/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ind w:left="63" w:right="63" w:hanging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Не в полном объеме или ненадлежащим образом реализуются полномочия органов местного самоуправления муниципальных районов и городских округов по решению вопросов местного значения в сфере образования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ч. 1 ст. 9 Федерального закона от 29.12.2012 № 273-ФЗ «Об образовании в Российской Федерации».</w:t>
            </w:r>
          </w:p>
        </w:tc>
      </w:tr>
    </w:tbl>
    <w:p>
      <w:pPr>
        <w:pStyle w:val="Normal"/>
        <w:spacing w:lineRule="atLeast" w:line="180"/>
        <w:ind w:left="63" w:right="6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180"/>
        <w:ind w:left="63" w:right="6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spacing w:lineRule="atLeast" w:line="180"/>
        <w:ind w:left="63" w:right="63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0"/>
          <w:szCs w:val="20"/>
          <w:u w:val="single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0"/>
          <w:szCs w:val="20"/>
          <w:u w:val="single"/>
          <w:lang w:eastAsia="ru-RU"/>
        </w:rPr>
      </w:r>
    </w:p>
    <w:p>
      <w:pPr>
        <w:pStyle w:val="Normal"/>
        <w:ind w:left="0" w:hanging="0"/>
        <w:rPr>
          <w:rFonts w:ascii="Times New Roman;Times New Roman" w:hAnsi="Times New Roman;Times New Roman" w:eastAsia="Times New Roman;Times New Roman" w:cs="Times New Roman;Times New Roman"/>
          <w:b/>
          <w:b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  <w:lang w:eastAsia="ru-RU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u w:val="single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32"/>
          <w:szCs w:val="32"/>
        </w:rPr>
        <w:t xml:space="preserve">                            </w:t>
      </w: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  <w:t>КОНТРОЛЬ КАЧЕСТВА ОБРАЗОВАНИЯ</w:t>
      </w:r>
    </w:p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sz w:val="26"/>
          <w:szCs w:val="26"/>
          <w:u w:val="single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9"/>
        <w:gridCol w:w="3116"/>
      </w:tblGrid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бщеобразовательные организации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Описание нарушения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i/>
                <w:iCs/>
                <w:sz w:val="24"/>
                <w:szCs w:val="24"/>
                <w:lang w:eastAsia="ru-RU"/>
              </w:rPr>
              <w:t>Требования законодательства РФ в сфере образования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образовательная программа начального общего образования (далее – программа) не соответствует структуре и содержанию, установленным федеральным государственным образовательным стандартом начального общего образования, а имен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 не структурирована в соответствии с разделами, предусмотренными федеральным государственным образовательным стандартом начального общего образовани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 программе отсутствуют отдельные подразделы: «План внеурочной деятельности», «Программа формирования экологической культуры, здорового и безопасного образа жизни», «Программа коррекционной работы», «Программы отдельных учебных предметов, курсов и курсов внеурочной деятельности»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начального общего образования, утв. приказ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 от 06.10.2009 N 37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образовательная программа основного общего образования (далее – программа) не соответствует структуре и содержанию, установленным федеральным государственным образовательным стандартом основного общего образования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 не структурирована в соответствии с разделами, предусмотренными федеральным государственным образовательным стандартом основно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6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 программе отсутствуют отдельные подразделы: «Программа воспитания и социализации обучающихся», «Программа коррекционной работы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алендарный учебный график программы не определяет сроки проведения промежуточных аттестаци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стема условий реализации программы не содержит «</w:t>
            </w:r>
            <w:r>
              <w:rPr>
                <w:rFonts w:cs="Times New Roman;Times New Roman" w:ascii="Times New Roman;Times New Roman" w:hAnsi="Times New Roman;Times New Roman"/>
                <w:iCs/>
                <w:sz w:val="24"/>
                <w:szCs w:val="24"/>
              </w:rPr>
              <w:t>Сетевой график (дорожную карту) по формированию необходимой системы условий», «Контроль состояния системы условий»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, утв. приказом Минобрнауки России от 17.12.2010 N 1897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образовательная программа среднего общего образования (далее – программа) не соответствует структуре и содержанию, установленным федеральным государственным образовательным стандартом среднего общего образования, а именно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 не структурирована в соответствии с разделами, предусмотренными федеральным государственным образовательным стандартом среднего общего образования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16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 программе отсутствуют отдельные подразделы: «Программа воспитания и социализации обучающихся», «Программа коррекционной работы»,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лан внеурочной деятельности», «Календарный учебный график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воспитания и социализации обучающихся не содержит  «Описание форм и методов повышения педагогической культуры родителей </w:t>
            </w:r>
            <w:hyperlink r:id="rId2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sz w:val="24"/>
                  <w:szCs w:val="24"/>
                  <w:lang w:eastAsia="ru-RU"/>
                </w:rPr>
                <w:t>(законных представителей)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обучающихся», «Описание основных технологий взаимодействия и сотрудничества субъектов воспитательного процесса и социальных институтов», «Критерии и показатели эффективности деятельности организации, осуществляющей образовательную деятельность по обеспечению воспитания и социализации обучающихся»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среднего общего образования, утв. приказ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 от 17.05.2012 N 413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аптированная основная общеобразовательная программа начального общего образования (далее – программа) не соответствует структуре и содержанию, установленным федеральным государственным образовательным стандартом начального общего образ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хся с ограниченными возможностями здоровь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, а именно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программа не структурирована в соответствии с разделами, предусмотренными федеральным государственным образовательным стандартом начального общего образования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ающихся с ограниченными возможностями здоровь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6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программе отсутствуют отдельные подразделы: «Программа формирования экологической культуры, здорового и безопасного образа жизни», «Программа коррекционной работы», «Программа внеурочной деятельности»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16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яснительная записка программы не раскрывает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сихолого-педагогическую характеристику обучающихся с ОВЗ», «Описание особых образовательных потребностей обучающихся с ОВЗ».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учающихся с ограниченными возможностями здоровь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утв. приказ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 от 19.12.2014 N 1598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709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рабочих программ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урсов внеурочной деятельности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ет раздел: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держание курса внеурочной деятельности с указанием форм организации и видов деятельност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начального общего образования, утв. приказ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 от 06.10.2009 N 373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основного общего образования, утв. Приказом Минобрнауки России от 17.12.2010 N 1897;</w:t>
            </w:r>
          </w:p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Федеральный государственный образовательный стандарт среднего общего образования, утв. приказ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 от 17.05.2012 N 413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left="0" w:firstLine="70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рабочих программах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коррекционных курсо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сутствуют разделы: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ценностных ориентиров содержания учебного предмет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, «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писание материально-технического обеспечения образовательного процесса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государственный образовательный стандарт начального общего образования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обучающихся с ограниченными возможностями здоровья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утв. приказом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нобрнауки России от 19.12.2014 N 1598</w:t>
            </w:r>
          </w:p>
          <w:p>
            <w:pPr>
              <w:pStyle w:val="Normal"/>
              <w:autoSpaceDE w:val="false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709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образовательных организациях отсутствуют распорядительные (регламентирующие) документы, обеспечивающие исполнение полномочий в части обеспечения функционирования внутренней системы оценки качества образования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. 13 ч. 3 ст. 28 </w:t>
            </w:r>
            <w:hyperlink r:id="rId3">
              <w:r>
                <w:rPr>
                  <w:rStyle w:val="InternetLink"/>
                  <w:rFonts w:eastAsia="Times New Roman;Times New Roman" w:cs="Times New Roman;Times New Roman" w:ascii="Times New Roman;Times New Roman" w:hAnsi="Times New Roman;Times New Roman"/>
                  <w:color w:val="000000"/>
                  <w:sz w:val="24"/>
                  <w:szCs w:val="24"/>
                  <w:lang w:eastAsia="ru-RU"/>
                </w:rPr>
                <w:t>Федерального закона от 29.12.2012 N 273-ФЗ «Об образовании в Российской Федерации»</w:t>
              </w:r>
            </w:hyperlink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офессиональные образовательные организации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ая образовательная программа среднего профессионального образования не включает в себя рабочие программы учебных предметов, дисциплин (модулей), оценочные и методические материалы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федеральных государственных образовательных стандартов среднего профессионального образования, утв. приказами Минобрнауки России</w:t>
            </w:r>
          </w:p>
        </w:tc>
      </w:tr>
      <w:tr>
        <w:trPr/>
        <w:tc>
          <w:tcPr>
            <w:tcW w:w="6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firstLine="709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е обновляются ежегодно программы подготовки квалифицированных рабочих с учетом запросов работодателей, особенностей развития региона, науки, культуры, экономики, техники, технологий и социальной сферы</w:t>
            </w:r>
          </w:p>
        </w:tc>
        <w:tc>
          <w:tcPr>
            <w:tcW w:w="31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ind w:left="0" w:hanging="0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бования федеральных государственных образовательных стандартов среднего профессионального образования, утв. приказами Минобрнауки России</w:t>
            </w:r>
          </w:p>
        </w:tc>
      </w:tr>
    </w:tbl>
    <w:p>
      <w:pPr>
        <w:pStyle w:val="Normal"/>
        <w:ind w:left="0" w:hanging="0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077" w:hanging="357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jc w:val="left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4297F547ABD70E55E49A84980806EF070E687C18D39B7624749933D2526CC5FCC1EFC89759C8A61BE94867B00B4EC792471B531BDFF38eAK" TargetMode="External"/><Relationship Id="rId3" Type="http://schemas.openxmlformats.org/officeDocument/2006/relationships/hyperlink" Target="http://www.rostobrnadzor.ru/docs/FZ_ob_obrazovanii_273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2:18:00Z</dcterms:created>
  <dc:creator>harchenko</dc:creator>
  <dc:description/>
  <cp:keywords/>
  <dc:language>en-US</dc:language>
  <cp:lastModifiedBy>Есикова Е.А.</cp:lastModifiedBy>
  <cp:lastPrinted>2013-12-10T14:05:00Z</cp:lastPrinted>
  <dcterms:modified xsi:type="dcterms:W3CDTF">2019-01-14T12:23:00Z</dcterms:modified>
  <cp:revision>3</cp:revision>
  <dc:subject/>
  <dc:title/>
</cp:coreProperties>
</file>