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октябрь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ерхнедонского района Красноармей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-1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ерхнедонского района Мешков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-1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ерхнедонского района Мещеряков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-1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ерхнедонского района Тубян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-1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ерхнедонского района Шумилин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-1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1 «Юнона» г.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-17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21 г.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-17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альчевская средня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8-03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8-08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не выявлены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5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9.2018-0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ерновская основная общеобразовательная школа №2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8-04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Большеремонтненская средняя школа Ремонт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-0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риволенская средняя школа Ремонт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-0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Родионово-Несветайского района «Генеральская основна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8-03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лободская средняя общеобразовательная школа»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9.2018-03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т. Советской Совет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-11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реково-Степанов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-11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Щедровская основна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-0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ептухов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8-08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Ростовское художественное училище имени М.Б. Гре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-1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Таганрогский колледж морского прибор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-17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 муниципального образования «Город Доне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1.10.2018-26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Романовская средняя школа № 12 Дуб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-26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 w:val="false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имени А.П. Чех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-26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онзаводская средняя общеобразовательная школа Зерноградского района имени Героя Российской Федерации Зозули А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-26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 w:val="false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pacing w:before="0" w:after="0"/>
              <w:contextualSpacing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имназия № 12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-26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уговская основна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-26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Ростовской области «Ростовская-на-Дону санаторная школа-интернат № 7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-31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Новочеркасский машиностроите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8-2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зафиксированы в акте проверки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Ложкина Т.В.</cp:lastModifiedBy>
  <cp:lastPrinted>2018-03-15T17:32:00Z</cp:lastPrinted>
  <dcterms:modified xsi:type="dcterms:W3CDTF">2018-11-02T08:02:00Z</dcterms:modified>
  <cp:revision>40</cp:revision>
  <dc:subject/>
  <dc:title> </dc:title>
</cp:coreProperties>
</file>