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б итогах проверок, проведенных отделом надзора в сфере образования, за окт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официального сайта в сети "Интернет" и локальных актов органов управлен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ОУ Заветинская СОШ № 1 (Заветинский район); МБОУ Сов-Дарская ООШ (Азовский район); МБОУ Гуляй-Борисовская СОШ (Зерноградский район); МБОУ Никольская СОШ им. Н.И. Колесова (Заветинский район); МБУ ДО ЦРТДиЮ (г. Ростов-на-Дону); МБОУ Россошанская СОШ (Кашарский район); МБУ ДО СЮН Сальского района (г. Сальск); МБОУ СОШ №7 (г. Каменск-Шахтинский); МБОУ Кривошлыковская ООШ (Кашар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МБДОУ № 33 "Гвоздика" с. Шаблиевка (Сальский район); МБДОУ № 234 (г. Ростов-на-Дону); МБДОУ № 37 "Дюймовочка" с. Березовка Сальского района (Сальский район); МБДОУ № 317 (г. Ростов-на-Дону); МБДОУ № 278 (г. Ростов-на-Дону); МБДОУ № 25 "Радость" п. Юловский (Сальский район); МБДОУ № 23 "Сказка" п. Белозёрный Сальского района (Сальский район); МБДОУ № 17 "Золотая рыбка" х. Маяк (Сальский район); МБДОУ № 11 "Голубой вагон" г. Сальска (г. Сальск); МБДОУ "Сказка" с. Долоковка (Неклиновский район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БДОУ № 41 "Колокольчик" с. Ивановка Сальского района (Сальский район); МБДОУ № 20 "Тополек" г. Сальска (г. Сальск); МБДОУ д/с № 12 "Казачок" (Октябрьский район); МБДОУ детский сад № 3 "Аленушка" (Егорлыкский район); МБДОУ детский сад № 28 "Росинка" (Егорлыкский район); МБДОУ детский сад № 33 "Светлячок" (Егорлыкский район); МБДОУ детский сад № 16 "Аленка" (Егорлыкский район); МБДОУ № 9 "Росинка" (Константиновский район); МБДОУ д/с "Синеглазка" х. Сальский Кагальник; МБДОУ № 6 "Колосок" п. Гигант (Саль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>МБУ ДО ДШИ г. Сальска им. В.Н. Еждика (г. Сальск); ГБПОУ РО "СИТ" (г. Сальск); МБОУ лицей № 9 г. Сальска (г. Сальск); МБДОУ № 13 "Золотой ключик" г. Сальска (г. Сальск); МБДОУ № 14 "Золушка" г. Сальска (г. Сальск); МБДОУ № 164 (г. Ростов-на-Дону); МБДОУ № 117 (г. Ростов-на-Дону); МАДОУ № 310 (г. Ростов-на-Дону); МБДОУ № 142 (г. Ростов-на-Дону); МБДОУ № 150 (г. Ростов-на-Дону); МБДОУ № 316 (г. Ростов-на-Дон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Сальского района (г. Сальск).</w:t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е документарные проверки исполнения требований выданного предписания в отношен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 ДОУ № 6 (г. Батайск); МАДОУ № 42 (г. Ростов-на-Дону); МБДОУ № 226 (г. Ростов-на-Дону); МАДОУ № 273 (г. Ростов-на-Дону); МАДОУ № 304 (г. Ростов-на-Дону); МБ ДОУ № 11 (г. Батайск); МБУ ДО ЦДЭБ (г. Батайск); МАДОУ № 106 (г. Ростов-на-Дону); МБ ДОУ № 16 (г. Батайск); МБДОУ № 167 (г. Ростов-на-Дону); МБОУ Матвеево-Курганская сош № 3 (Матвеево-Курганский район); МБУ ДО ДДТ (г. Батайск); МБ ДОУ № 18 (г. Батайск); МБ ДОУ № 52 (г. Батайск); МБДОУ № 175 (г. Ростов-на-Дону); МБУ ДО ДЮСШ № 7 (г. Ростов-на-Дону); МБДОУ № 13 "Колобок" (Константиновский район); МБУДО "ЦДТТ" (Матвеево-Курганский район); МБДОУ Д/с "Родничок" (г. Семикаракорск); МБДОУ Д/с "Тополек" (г. Семикаракорск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Есикова Е.А.</cp:lastModifiedBy>
  <cp:lastPrinted>2017-03-31T08:38:00Z</cp:lastPrinted>
  <dcterms:modified xsi:type="dcterms:W3CDTF">2018-10-31T12:27:00Z</dcterms:modified>
  <cp:revision>94</cp:revision>
  <dc:subject/>
  <dc:title/>
</cp:coreProperties>
</file>