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Информация об итогах проверок, проведенных отделом надзора в сфере образования, за сентябрь 2018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Проведено проверок в отчетном месяце (завершено)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Style16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овые документарные проверки официального сайта в сети "Интернет" и локальных актов органов управления в отношении </w:t>
      </w:r>
      <w:r>
        <w:rPr>
          <w:rFonts w:cs="Times New Roman" w:ascii="Times New Roman" w:hAnsi="Times New Roman"/>
          <w:sz w:val="28"/>
          <w:szCs w:val="28"/>
        </w:rPr>
        <w:t xml:space="preserve">МБУ ДО ДПШ им. Н.И. Филоненко г. Сальска (Сальский район)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овые документарные проверки соответствия законодательству содержания уставов, локальных актов в отношении </w:t>
      </w:r>
      <w:r>
        <w:rPr>
          <w:rFonts w:cs="Times New Roman" w:ascii="Times New Roman" w:hAnsi="Times New Roman"/>
          <w:sz w:val="28"/>
          <w:szCs w:val="28"/>
        </w:rPr>
        <w:t xml:space="preserve"> МБОУ СОШ № 3 г. Донецка (г. Донецк); МБОУ Кагальницкая СОШ № 1 (Кагальницкий район); МБДОУ "Сказка" с. Андреево-Мелентьево (Неклиновский район); МАДОУ № 315 (г. Ростов-на-Дону); МБДОУ №71 г. Шахты (г. Шахты); МБДОУ №56 г. Шахты (г. Шахты); МБДОУ №50 г. Шахты (г. Шахты); МБДОУ № 40 г. Шахты (г. Шахты); МБДОУ № 17 "Теремок" г. Сальска (г. Сальск); МБДОУ № 12 "Аленушка" г. Сальска (г. Сальск). </w:t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овые документарные проверки соблюдения законности взимания денежных средств с родителей в отношении </w:t>
      </w:r>
      <w:r>
        <w:rPr>
          <w:rFonts w:cs="Times New Roman" w:ascii="Times New Roman" w:hAnsi="Times New Roman"/>
          <w:sz w:val="28"/>
          <w:szCs w:val="28"/>
        </w:rPr>
        <w:t>МБДОУ № 1 "Русалочка" п. Гигант (Сальский район); МБДОУ № 48 (г. Ростов-на-Дону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овые выездные проверки организационно-правового сопровождения деятельности в отношении </w:t>
      </w:r>
      <w:r>
        <w:rPr>
          <w:rFonts w:cs="Times New Roman" w:ascii="Times New Roman" w:hAnsi="Times New Roman"/>
          <w:sz w:val="28"/>
          <w:szCs w:val="28"/>
        </w:rPr>
        <w:t>МБДОУ № 116 (г. Ростов-на-Дону); МАДОУ №123 (г. Ростов-на-Дону); МБДОУ № 126 (г. Ростов-на-Дону); МАДОУ № 232 (г. Ростов-на-Дону); МБДОУ № 237 (г. Ростов-на-Дону); МБДОУ № 299 (г. Ростов-на-Дону); МБДОУ № 95 (г. Ростов-на-Дону); МБДОУ № 261 (г. Ростов-на-Дону); МБДОУ № 305 (г. Ростов-на-Дону); МБУ ДО ДДТ (г. Ростов-на-Дону); МБДОУ № 207 (г. Ростов-на-Дону); МБДОУ № 235 (г. Ростов-на-Дону); МБДОУ № 258 (г. Ростов-на-Дону).</w:t>
      </w:r>
    </w:p>
    <w:p>
      <w:pPr>
        <w:pStyle w:val="Style16"/>
        <w:ind w:left="0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неплановые документарные проверки исполнения требований выданного предписания в отношении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БДОУ № 34 "Звездочка" с. Новый Егорлык (Сальский район); МБДОУ №34 г. Шахты (г. Шахты); МБДОУ № 238 (г. Ростов-на-Дону); МБДОУ № 8 «Виноградинка» (Константиновский район); МБОУ Гимназия № 21 (г. Батайск); МБДОУ № 36 (г. Ростов-на-Дону); МБДОУ № 137 (г. Ростов-на-Дону); МАОУ "Школа № 77" (г. Ростов-на-Дону); МАДОУ № 49 (г. Ростов-на-Дону); МБДОУ № 225 (г. Ростов-на-Дону); МБДОУ № 251 (г. Ростов-на-Дону); МБ ДОУ № 8 (г. Батайск); МБДОУ Д/с "Вишенка" (г. Семикаракорск); МБДОУ Д/с "Звездочка" (г. Семикаракорск); МБОУ СОШ № 7 г. Волгодонска (г. Волгодонск); МБОУДО ДДТ (г. Семикаракорск); МАОУ "Лицей экономический № 14" (г. Ростов-на-Дону); МБОУДО "Семикаракорская ДЮСШ" (г. Семикаракорск); МБУ ДО ЦДТ (г. Ростов-на-Дону); МБОУ СШ №22 (г. Волгодонск); МБДОУ д/с "Золотой петушок" (Семикаракорский район); МБДОУ № 211 (г. Ростов-на-Дону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ыявленные нарушения по итогам завершенных проверок (типичные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содержания и структуры официальных сайтов образовательных организаций в сети Интернет требованиям действующего законодательств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договоров об оказании образовательных услуг установленным требования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обязательных требований законодательства Российской Федерации в сфере образования, предъявляемых к содержанию локальных актов, регламентирующих деятельность образовательных организаций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правил приема в образовательную организацию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договоров об оказании платных образовательных услуг установленным требованиям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44:00Z</dcterms:created>
  <dc:creator>Никитин Д.С.</dc:creator>
  <dc:description/>
  <cp:keywords/>
  <dc:language>en-US</dc:language>
  <cp:lastModifiedBy>Есикова Е.А.</cp:lastModifiedBy>
  <cp:lastPrinted>2017-03-31T08:38:00Z</cp:lastPrinted>
  <dcterms:modified xsi:type="dcterms:W3CDTF">2018-09-26T08:19:00Z</dcterms:modified>
  <cp:revision>85</cp:revision>
  <dc:subject/>
  <dc:title/>
</cp:coreProperties>
</file>