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июля 2018 г. N 515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июня 2018 г. N 80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НОРМАТИВОВ ТРУДОЗАТРАТ И КОЭФФИЦИЕНТОВ, УЧИТЫВАЮЩИХ</w:t>
      </w:r>
    </w:p>
    <w:p>
      <w:pPr>
        <w:pStyle w:val="ConsPlusTitle"/>
        <w:jc w:val="center"/>
        <w:rPr/>
      </w:pPr>
      <w:r>
        <w:rPr/>
        <w:t>ИЗМЕНЕНИЯ СЛОЖНОСТИ РАБОТ В ЗАВИСИМОСТИ ОТ КОНТИНГЕНТА</w:t>
      </w:r>
    </w:p>
    <w:p>
      <w:pPr>
        <w:pStyle w:val="ConsPlusTitle"/>
        <w:jc w:val="center"/>
        <w:rPr/>
      </w:pPr>
      <w:r>
        <w:rPr/>
        <w:t>ОБУЧАЮЩИХСЯ В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, ПО ЗАЯВЛЕННЫМ ДЛЯ ГОСУДАРСТВЕННОЙ</w:t>
      </w:r>
    </w:p>
    <w:p>
      <w:pPr>
        <w:pStyle w:val="ConsPlusTitle"/>
        <w:jc w:val="center"/>
        <w:rPr/>
      </w:pPr>
      <w:r>
        <w:rPr/>
        <w:t>АККРЕДИТАЦИИ ОСНОВНЫМ ОБРАЗОВАТЕЛЬНЫМ ПРОГРАММАМ</w:t>
      </w:r>
    </w:p>
    <w:p>
      <w:pPr>
        <w:pStyle w:val="ConsPlusTitle"/>
        <w:jc w:val="center"/>
        <w:rPr/>
      </w:pPr>
      <w:r>
        <w:rPr/>
        <w:t>ПРИ ПРОВЕДЕНИИ АККРЕДИТА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оплаты услуг экспертов и экспертных организаций и возмещения расходов, понесенных ими в связи с проведением аккредитационной экспертизы, утвержденных постановлением Правительства Российской Федерации от 24 апреля 2013 г. N 370 (Собрание законодательства Российской Федерации, 2013, N 18, ст. 2270; 2015, N 14, ст. 2132; 2016, N 12, ст. 1656), и с учетом </w:t>
      </w:r>
      <w:hyperlink r:id="rId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; 2015, N 3, ст. 576; N 38, ст. 5283; 2016, N 17, ст. 2422; 2018, N 4, ст. 63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тивы трудозатрат при проведении аккредитационной экспертизы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ы, учитывающие изменения сложности работ в зависимости от контингента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при проведении аккредитационной экспертизы, согласно </w:t>
      </w:r>
      <w:hyperlink w:anchor="P10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14 ноября 2013 г. N 1157 "Об установлении нормативов трудозатрат и коэффициентов, учитывающих изменения сложности работ в зависимости от контингента обучающихся в организации, осуществляющей образовательную деятельность, при проведении аккредитационной экспертизы" (зарегистрирован Министерством юстиции Российской Федерации 18 февраля 2014 г., регистрационный N 313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Н.А. Наум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4.06.2018 N 8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ТРУДОЗАТРАТ ПРИ ПРОВЕДЕНИИ АККРЕДИТАЦИОН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Нормативы трудозатрат руководителя экспертной группы</w:t>
      </w:r>
    </w:p>
    <w:p>
      <w:pPr>
        <w:pStyle w:val="ConsPlusTitle"/>
        <w:jc w:val="center"/>
        <w:rPr/>
      </w:pPr>
      <w:r>
        <w:rPr/>
        <w:t>при проведении аккредитационной 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5582"/>
        <w:gridCol w:w="1437"/>
        <w:gridCol w:w="143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затраты, час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ная группа не более 4-х 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ертная группа более 4-х челове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аккредитационным органом, получение и анализ задания на аккредитационную экспертизу в части ее организации и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ординация работ по проведению аккредитационной эксперти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тчетов об аккредитационной экспертизе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на каждый отче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заключения экспертной группы, составленного по результатам аккредитационной экспертизы, по </w:t>
            </w:r>
            <w:hyperlink r:id="rId6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, установленной Министерством образования и науки Российской Федерации </w:t>
            </w:r>
            <w:hyperlink w:anchor="P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ленов экспертной группы x 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ормативы трудозатрат эксперта (представителя</w:t>
      </w:r>
    </w:p>
    <w:p>
      <w:pPr>
        <w:pStyle w:val="ConsPlusTitle"/>
        <w:jc w:val="center"/>
        <w:rPr/>
      </w:pPr>
      <w:r>
        <w:rPr/>
        <w:t>экспертной организации), включенного в состав экспертной</w:t>
      </w:r>
    </w:p>
    <w:p>
      <w:pPr>
        <w:pStyle w:val="ConsPlusTitle"/>
        <w:jc w:val="center"/>
        <w:rPr/>
      </w:pPr>
      <w:r>
        <w:rPr/>
        <w:t>группы, при проведении аккредитационной 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затраты, ча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 анализ задания на аккредитационную эксперти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и проведение анализа документов и материалов, необходимых для проведения аккредитационной экспертизы, в том числе документов и материалов, размещенных организацией, осуществляющей образовательную деятельность, или ее филиалом на официальном сайте в информационно-телекоммуникационной сети "Интернет"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ответствия содержания подготовки обучающихся (учебного плана, календарного учебного графика, рабочих программ дисциплин (модулей), программ практик, оценочных средств, методических материалов) и условий подготовки обучающихся требованиям федеральных государственных образовательных стандартов по заявленным для государственной аккредитации основным образовательным программам, в том числе по образовательным программам, реализуемым в сетевой форме (за исключением образовательных программ высшего образования, которые обеспечивают реализацию образовательных стандартов, реализуемых образовательной организацией, устанавливающей образовательные стандарты самостоятель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ачества подготовки обучающихся, оценка степени достижения планируемых результатов освоения образовательной программы и (или) планируемых результатов обучения по дисциплине (модулю), практике по заявленным для государственной аккредитации основным образовательным программам, в том числе по образовательным программам, реализуемым в сетевой форме (за исключением образовательных программ высшего образования, которые обеспечивают реализацию образовательных стандартов, реализуемых образовательной организацией, устанавливающей образовательные стандарты самостоятель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остижений обучающихся и определение возможности освоения обучающимися образовательных программ в полном объеме независимо от их места нахождения, размещенных в электронной информационно-образовательной среде организации, осуществляющей образовательную деятельность (при проведении аккредитационной экспертизы в отношении образовательных программ, реализуемых исключительно с применением электронного обучения, дистанционных образовательных технолог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учебных достижений обучающихся (при проведении аккредитационной экспертизы в отношении образовательных программ высшего образования, которые обеспечивают реализацию образовательных стандартов, реализуемых образовательной организацией, устанавливающей образовательные стандарты самостоятель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отчета об аккредитационной экспертизе по заявленным для государственной аккредитации основным образовательным программам, указанным в задании на аккредитационную экспертизу, по </w:t>
            </w:r>
            <w:hyperlink r:id="rId7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, установленной Министерством образования и науки Российской Федерации </w:t>
            </w:r>
            <w:hyperlink w:anchor="P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(на каждый отч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2"/>
      <w:bookmarkEnd w:id="1"/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января 2017 г. N 24 (зарегистрирован Министерством юстиции Российской Федерации 10 февраля 2017 г., регистрационный N 45593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3"/>
      <w:bookmarkEnd w:id="2"/>
      <w:r>
        <w:rPr/>
        <w:t xml:space="preserve">&lt;2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января 2017 г. N 24 (зарегистрирован Министерством юстиции Российской Федерации 10 февраля 2017 г., регистрационный N 455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4.06.2018 N 8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04"/>
      <w:bookmarkEnd w:id="3"/>
      <w:r>
        <w:rPr/>
        <w:t>КОЭФФИЦИЕНТЫ,</w:t>
      </w:r>
    </w:p>
    <w:p>
      <w:pPr>
        <w:pStyle w:val="ConsPlusTitle"/>
        <w:jc w:val="center"/>
        <w:rPr/>
      </w:pPr>
      <w:r>
        <w:rPr/>
        <w:t>УЧИТЫВАЮЩИЕ ИЗМЕНЕНИЯ СЛОЖНОСТИ РАБОТ</w:t>
      </w:r>
    </w:p>
    <w:p>
      <w:pPr>
        <w:pStyle w:val="ConsPlusTitle"/>
        <w:jc w:val="center"/>
        <w:rPr/>
      </w:pPr>
      <w:r>
        <w:rPr/>
        <w:t>В ЗАВИСИМОСТИ ОТ КОНТИНГЕНТА ОБУЧАЮЩИХСЯ В ОРГАНИЗАЦИИ,</w:t>
      </w:r>
    </w:p>
    <w:p>
      <w:pPr>
        <w:pStyle w:val="ConsPlusTitle"/>
        <w:jc w:val="center"/>
        <w:rPr/>
      </w:pPr>
      <w:r>
        <w:rPr/>
        <w:t>ОСУЩЕСТВЛЯЮЩЕЙ ОБРАЗОВАТЕЛЬНУЮ ДЕЯТЕЛЬНОСТЬ, ПО ЗАЯВЛЕННЫМ</w:t>
      </w:r>
    </w:p>
    <w:p>
      <w:pPr>
        <w:pStyle w:val="ConsPlusTitle"/>
        <w:jc w:val="center"/>
        <w:rPr/>
      </w:pPr>
      <w:r>
        <w:rPr/>
        <w:t>ДЛЯ ГОСУДАРСТВЕННОЙ АККРЕДИТАЦИИ ОСНОВНЫМ ОБРАЗОВАТЕЛЬНЫМ</w:t>
      </w:r>
    </w:p>
    <w:p>
      <w:pPr>
        <w:pStyle w:val="ConsPlusTitle"/>
        <w:jc w:val="center"/>
        <w:rPr/>
      </w:pPr>
      <w:r>
        <w:rPr/>
        <w:t>ПРОГРАММАМ ПРИ ПРОВЕДЕНИИ АККРЕДИТАЦИОННОЙ 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68"/>
        <w:gridCol w:w="6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сновной образовате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общеобразовательной программе до 50 чел. - коэффициент = 0,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общеобразовательной программе от 50 чел. до 200 чел. - коэффициент = 0,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общеобразовательной программе от 200 чел. до 600 чел. - коэффициент = 0,7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общеобразовательной программе свыше 600 чел. - коэффициент = 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офессиональные образовательные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профессиональной образовательной программе до 25 чел. - коэффициент = 0,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профессиональной образовательной программе от 25 чел. до 50 чел. - коэффициент = 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профессиональной образовательной программе от 50 чел. до 100 чел. - коэффициент = 1,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количестве обучающихся по основной профессиональной образовательной программе свыше 100 чел. - коэффициент = 1,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FA82C558DE9CD9651E9802FFDFB087D85BC95520B8CEBECFC29C2C44F7BDAA0EA810337DBEEDE0sDv9L" TargetMode="External"/><Relationship Id="rId4" Type="http://schemas.openxmlformats.org/officeDocument/2006/relationships/hyperlink" Target="consultantplus://offline/ref=6AFA82C558DE9CD9651E8619EADFB087DB5AC4502CBACEBECFC29C2C44F7BDAA0EA810337DBEECE2sDv7L" TargetMode="External"/><Relationship Id="rId5" Type="http://schemas.openxmlformats.org/officeDocument/2006/relationships/hyperlink" Target="consultantplus://offline/ref=6AFA82C558DE9CD9651E9802FFDFB087D857C55722B2CEBECFC29C2C44sFv7L" TargetMode="External"/><Relationship Id="rId6" Type="http://schemas.openxmlformats.org/officeDocument/2006/relationships/hyperlink" Target="consultantplus://offline/ref=6AFA82C558DE9CD9651E8619EADFB087DB53CE5223BCCEBECFC29C2C44F7BDAA0EA810337DBEEDE5sDv1L" TargetMode="External"/><Relationship Id="rId7" Type="http://schemas.openxmlformats.org/officeDocument/2006/relationships/hyperlink" Target="consultantplus://offline/ref=6AFA82C558DE9CD9651E8619EADFB087DB53CE5223BCCEBECFC29C2C44F7BDAA0EA810337DBEEDE0sDv3L" TargetMode="External"/><Relationship Id="rId8" Type="http://schemas.openxmlformats.org/officeDocument/2006/relationships/hyperlink" Target="consultantplus://offline/ref=6AFA82C558DE9CD9651E8619EADFB087DB53CE5223BCCEBECFC29C2C44sFv7L" TargetMode="External"/><Relationship Id="rId9" Type="http://schemas.openxmlformats.org/officeDocument/2006/relationships/hyperlink" Target="consultantplus://offline/ref=6AFA82C558DE9CD9651E8619EADFB087DB53CE5223BCCEBECFC29C2C44sFv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1:00Z</dcterms:created>
  <dc:creator>Коростылева А.Ю.</dc:creator>
  <dc:description/>
  <cp:keywords/>
  <dc:language>en-US</dc:language>
  <cp:lastModifiedBy>Родин С.С..</cp:lastModifiedBy>
  <dcterms:modified xsi:type="dcterms:W3CDTF">2018-08-31T13:51:00Z</dcterms:modified>
  <cp:revision>2</cp:revision>
  <dc:subject/>
  <dc:title/>
</cp:coreProperties>
</file>