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формация об итогах проверок, проведенных отделом надзора в сфере образования, за август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овые документарные проверки официального сайта в сети "Интернет" и локальных актов органов 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У ДО ДХШ им. А.С. и М.М. Чиненовых (г. Ростов-на-Дону); МБУ ДО ДШИ п. Гигант (Сальский район); МБУ ДО ДЮСШ № 9 (г. Ростов-на-Дону); МБУ ДО ЦДОД (г. Ростов-на-Дону); МБУ ДО ДШИ г. Сальска № 2 (г. Сальск); МБУ ДО ЦВР "Досуг" (г. Ростов-на-Дону); МБУ ДО ДЭБЦ (г. Ростов-на-Дону); МБУ ДО ДМШ с. Сандата (Сальский район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ответствия законодательству содержания уставов, локальных актов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МБДОУ № 224 (г. Ростов-на-Дону); МБДОУ № 249 (г. Ростов-на-Дону); МБДОУ № 250 (г. Ростов-на-Дону); МБДОУ "Детский сад № 12 "Радуга" (Матвеево-Курганский район); МБДОУ детский сад № 15 "Солнышко" (Егорлыкский район); МБДОУ д/с "Колокольчик" х. Комаров (Мартыновский район); МБДОУ "Детский сад № 42 "Солнышко (Матвеево-Курганский район); МБДОУ № 11 "Березка" (Константиновский район); МБДОУ д/с "Колокольчик" п. Поречье (Мартыновский  район); МБДОУ № 99 (г. Ростов-на-Дону). 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овые документарные проверки соблюдения законности взимания денежных средств с родителей в отнош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№ 146 (г. Ростов-на-Дону); МБДОУ № 152 (г. Ростов-на-Дону); МБДОУ № 158 (г. Ростов-на-Дону); МБДОУ № 9 (г. Ростов-на-Дону); МБДОУ № 10 "Ласточка" г. Сальска (г. Сальск); МБДОУ № 293 (г. Ростов-на-Дону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плановые документарные проверки исполнения требований выданного предписания в отнош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Луначарская СОШ № 8 (Егорлыкский район); МБДОУ № 177 (г. Ростов-на-Дону); МБДОУ ДС "Аленький цветочек" г. Волгодонска (г. Волгодонск); МБУ ДО ДДТ КР (Кагальницкий район); ГБПОУ РО "ВПК" (г. Волгодонск); МБУ ДО ДЮСШ КР (Кагальницкий район); МБДОУ № 209 (г. Ростов-на-Дону); МБОУ Поцелуевская ООШ (Белокалитвинский район); МБДОУ "Колосок" с. Покровское (Неклиновский район); МБДОУ "Д/с № 3 "Сказка" (Матвеево-Курганский район); МБДОУ Д/с № 4 "Ласточка" (Матвеево-Курганский район); МБДОУ № 291 (г. Ростов-на-Дону); МБДОУ "Детский сад № 38 "Тополек" (Матвеево-Курганский район); МБДОУ "Детский сад № 1 "Аленушка" (Матвеево-Курганский район); МБДОУ Д/с "Сказка" (Семикаракорский район); МБДОУ № 285 (г. Ростов-на-Дону); МБДОУ № 256 (г. Ростов-на-Дону); МБУ ДО ДШИ (г. Ростов-на-Дону); МБДОУ № 16 "Олененок" г. Сальска (г. Сальск); МБ ДОУ  «Детский сад № 13» (г. Батайск); МБОУ СОШ № 32 (г. Новочеркасск); МБОУ ДО ДЮСШ (Мартыновский район); МБДОУ № 9 "Красная шапочка" г. Сальска (г. Сальск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говоров об оказании образовательных услуг установленным требования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ых организац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говоров об оказании платных образовательных услуг установленным требования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00Z</dcterms:created>
  <dc:creator>Никитин Д.С.</dc:creator>
  <dc:description/>
  <cp:keywords/>
  <dc:language>en-US</dc:language>
  <cp:lastModifiedBy>Осипян А.Г.</cp:lastModifiedBy>
  <cp:lastPrinted>2017-03-31T08:38:00Z</cp:lastPrinted>
  <dcterms:modified xsi:type="dcterms:W3CDTF">2018-08-29T11:44:00Z</dcterms:modified>
  <cp:revision>66</cp:revision>
  <dc:subject/>
  <dc:title/>
</cp:coreProperties>
</file>