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б итогах проверок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денных отделом контроля качества образования, за июль 2018 года</w:t>
      </w:r>
    </w:p>
    <w:p>
      <w:pPr>
        <w:pStyle w:val="Normal"/>
        <w:tabs>
          <w:tab w:val="clear" w:pos="708"/>
          <w:tab w:val="left" w:pos="5325" w:leader="none"/>
          <w:tab w:val="left" w:pos="6946" w:leader="none"/>
          <w:tab w:val="center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2693"/>
        <w:gridCol w:w="2268"/>
        <w:gridCol w:w="3686"/>
      </w:tblGrid>
      <w:tr>
        <w:trPr>
          <w:trHeight w:val="7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Круглянская средняя общеобразовательная школа 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-02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17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: Краснодонская основная общеобразовательная школа Волгодо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4.06.2018-02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1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31 города Новошахти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8-09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Родионово-Несветайского района «Болдыревская основная общеобразователь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8-10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Нижне-Саловская средняя общеобразователь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-02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Калининская средняя общеобразовательная школа Цимлянского район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8-06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Лозновская средняя общеобразовательная школа им.Т.А.Аббясева Цимлянского район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-05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Хорошевская основная общеобразовательная школа Цимлянского район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-02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Ростовской области «Волгодонская школа-интерн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8-10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1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5 г. Аз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-27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1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28 города Новошахти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8-24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21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казенное общеобразовательное учреждение Ростовской области «Ростовский областной центр образования неслышащих учащих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-30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</w:tbl>
    <w:p>
      <w:pPr>
        <w:pStyle w:val="Normal"/>
        <w:tabs>
          <w:tab w:val="clear" w:pos="708"/>
          <w:tab w:val="left" w:pos="1068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orient="landscape" w:w="16838" w:h="11906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Название объекта1"/>
    <w:basedOn w:val="Normal"/>
    <w:next w:val="Normal"/>
    <w:qFormat/>
    <w:pPr/>
    <w:rPr>
      <w:sz w:val="24"/>
      <w:szCs w:val="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34:00Z</dcterms:created>
  <dc:creator>savchenko_ev</dc:creator>
  <dc:description/>
  <cp:keywords/>
  <dc:language>en-US</dc:language>
  <cp:lastModifiedBy>Lozhkina</cp:lastModifiedBy>
  <cp:lastPrinted>2018-03-15T17:32:00Z</cp:lastPrinted>
  <dcterms:modified xsi:type="dcterms:W3CDTF">2018-07-18T13:50:00Z</dcterms:modified>
  <cp:revision>33</cp:revision>
  <dc:subject/>
  <dc:title> </dc:title>
</cp:coreProperties>
</file>