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сентябр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Таганрог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-04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таповская средня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школа №3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огородская основна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Ермаков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ертковская средняя общеобразовате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ертковская средняя общеобразовательная школ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ертковская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-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Ложкина Т.В.</cp:lastModifiedBy>
  <cp:lastPrinted>2018-03-15T17:32:00Z</cp:lastPrinted>
  <dcterms:modified xsi:type="dcterms:W3CDTF">2018-10-05T08:45:00Z</dcterms:modified>
  <cp:revision>36</cp:revision>
  <dc:subject/>
  <dc:title> </dc:title>
</cp:coreProperties>
</file>