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нформация об итогах проверок, проведенных отделом надзора в сфере образования, за июль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Проведено проверок в отчетном месяце (завершено)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Style16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овые документарные проверки официального сайта в сети "Интернет" и локальных актов органов управления</w:t>
      </w:r>
      <w:r>
        <w:rPr/>
        <w:t xml:space="preserve"> МБУ</w:t>
      </w:r>
      <w:r>
        <w:rPr>
          <w:rFonts w:cs="Times New Roman" w:ascii="Times New Roman" w:hAnsi="Times New Roman"/>
          <w:sz w:val="28"/>
          <w:szCs w:val="28"/>
        </w:rPr>
        <w:t xml:space="preserve"> ДО ДЮСШ № 6 (г. Ростов-на-Дону); МБОУ Самарская СОШ № 4 Азовского района (Азовский район); МБОУ ДОД ДЮЦ "Боевые перчатки" (г. Ростов-на-Дону); МБУ ДО ДДТ (г. Ростов-на-Дону); МБДОУ № 74 (г. Ростов-на-Дону); МБДОУ №36 г. Шахты (г. Шахты); МБДОУ №22 г. Шахты (г. Шахты); МБУ ДО ДДТ (г. Ростов-на-Дону); МБОУ Богатовская ООШ (Белокалитвинский район)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овые документарные проверки соответствия законодательству содержания уставов, локальных актов в отношении</w:t>
      </w:r>
      <w:r>
        <w:rPr/>
        <w:t xml:space="preserve"> МБДОУ</w:t>
      </w:r>
      <w:r>
        <w:rPr>
          <w:rFonts w:cs="Times New Roman" w:ascii="Times New Roman" w:hAnsi="Times New Roman"/>
          <w:sz w:val="28"/>
          <w:szCs w:val="28"/>
        </w:rPr>
        <w:t xml:space="preserve"> "Аленушка" с. Покровское (Неклиновский район); МБДОУ "Детский сад № 37 "Ручеек" (Матвеево-Курганский район); МБДОУ "Золотой петушок" пос. Приазовский (Неклиновский район); МБДОУ №5 "Жаворонок" г. Шахты (г. Шахты); МДОУ "Солнышко" с. Носово (Неклиновский район); МБДОУ № 46 "Ромашка" с. Крученая Балка Сальского района (Сальский район); МБДОУ № 208 (г. Ростов-на-Дону); МБДОУ № 213 (г. Ростов-на-Дону); МБДОУ № 215 (г. Ростов-на-Дону); МБДОУ № 218 (г. Ростов-на-Дону); МБДОУ № 220 (г. Ростов-на-Дону); МБДОУ № 223 (г. Ростов-на-Дону). 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овые документарные проверки соблюдения законности взимания денежных средств с родителей в отнош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"Сказка" х. Таврический (Неклиновский район); МБДОУ "Теремок" х. Русский Колодец (Неклиновский район); МБДОУ № 36 "Аленка" с. Новый Егорлык Сальского района (Сальский район); МБДОУ № 38 "Буратино" с. Романовка Сальского района (Сальский район); МБДОУ № 107 (г. Ростов-на-Дону); МБДОУ № 130 (г. Ростов-на-Дону); МБДОУ № 131 (г. Ростов-на-Дону); МАДОУ № 1 (г. Ростов-на-Дону); МБДОУ "Детский сад № 11 "Колокольчик" (Матвеево-Курганский район); МБ ДОУ  № 149 (г. Батайск); МАДОУ № 301 (г. Ростов-на-Дону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еплановые документарные проверки исполнения требований выданного предписания в отнош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СОШ №1 г. Донецка (г. Донецк); МБУ ДО "ДШИ" ОКО им. К. Назаретова" (г. Ростов-на-Дону); МБДОУ № 10 «Светлячок» (Константиновский район); МБУ ДО "ДМШ № 3" (г. Батайск); МБОУ СОШ № 8 (г. Батайск); МБДОУ "Детский сад № 22 "Василек" (Матвеево-Курганский район); МБОУ Самарская ООШ № 2 (Азовский район); МБДОУ детский сад "Сказка" (Кагальницкий район); МБОУ Павловская СОШ (Азовский район); МБОУ Самарская СШ №1 имени П.А.Половинко Азовского района (Азовский район); МБДОУ № 269 (г. Ростов-на-Дону); МБ ДОУ № 2 (г. Батайск); МБДОУ № 266 (г. Ростов-на-Дону); МБДОУ "Детский сад № 7 "Ромашка" (Матвеево-Курганский район); МБДОУ "Детский сад № 6 "Светлячок" (Матвеево-Курганский район); МБДОУ № 26 "Одуванчик" с. Бараники Сальского района (Сальский район); МБДОУ №268 (г. Ростов-на-Дону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явленные нарушения по итогам завершенных проверок (типичны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содержания и структуры официальных сайтов образовательных организаций в сети Интернет требованиям действующего законодательств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договоров об оказании образовательных услуг установленным требования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обязательных требований законодательства Российской Федерации в сфере образования, предъявляемых к содержанию локальных актов, регламентирующих деятельность образовательных организаци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договоров об оказании платных образовательных услуг установленным требования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44:00Z</dcterms:created>
  <dc:creator>Никитин Д.С.</dc:creator>
  <dc:description/>
  <cp:keywords/>
  <dc:language>en-US</dc:language>
  <cp:lastModifiedBy>Осипян А.Г.</cp:lastModifiedBy>
  <cp:lastPrinted>2017-03-31T08:38:00Z</cp:lastPrinted>
  <dcterms:modified xsi:type="dcterms:W3CDTF">2018-07-27T11:44:00Z</dcterms:modified>
  <cp:revision>63</cp:revision>
  <dc:subject/>
  <dc:title/>
</cp:coreProperties>
</file>