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итогах проверок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ных отделом контроля качества образования, за июнь 2018 года</w:t>
      </w:r>
    </w:p>
    <w:p>
      <w:pPr>
        <w:pStyle w:val="Normal"/>
        <w:tabs>
          <w:tab w:val="clear" w:pos="708"/>
          <w:tab w:val="left" w:pos="5325" w:leader="none"/>
          <w:tab w:val="left" w:pos="6946" w:leader="none"/>
          <w:tab w:val="center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2693"/>
        <w:gridCol w:w="2268"/>
        <w:gridCol w:w="3686"/>
      </w:tblGrid>
      <w:tr>
        <w:trPr>
          <w:trHeight w:val="7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военвед г.Зерног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-04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Ведерниковская основная общеобразовательная школа» Констант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.05.2018-13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» Констант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-07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2» Констант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-14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 им. Б.Н. Куликова г.Семикаракор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-04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траховская средняя общеобразовательная школа» Семикарако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-04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Антоновская основная общеобразовательная школа Цимлян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-01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Ростовский-на-Дону колледж радиоэлектроники, информационных и промышленных технолог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8-20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Раково-Таврическая средняя общеобразовательная школа №6 Кагальниц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.06.2018-29.06.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29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общеобразовательное учреждение Ростовской области «Специальное учебно-воспитательное учреждение закрытого типа для обучающихся с девиантным общественно опасным поведени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-29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</w:tbl>
    <w:p>
      <w:pPr>
        <w:pStyle w:val="Normal"/>
        <w:tabs>
          <w:tab w:val="clear" w:pos="708"/>
          <w:tab w:val="left" w:pos="1068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Название объекта1"/>
    <w:basedOn w:val="Normal"/>
    <w:next w:val="Normal"/>
    <w:qFormat/>
    <w:pPr/>
    <w:rPr>
      <w:sz w:val="24"/>
      <w:szCs w:val="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34:00Z</dcterms:created>
  <dc:creator>savchenko_ev</dc:creator>
  <dc:description/>
  <cp:keywords/>
  <dc:language>en-US</dc:language>
  <cp:lastModifiedBy>Lozhkina</cp:lastModifiedBy>
  <cp:lastPrinted>2018-03-15T17:32:00Z</cp:lastPrinted>
  <dcterms:modified xsi:type="dcterms:W3CDTF">2018-06-29T07:26:00Z</dcterms:modified>
  <cp:revision>31</cp:revision>
  <dc:subject/>
  <dc:title> </dc:title>
</cp:coreProperties>
</file>