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май 2018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рбовологовская средняя школа № 6 Дуб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-03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Заветинская средняя общеобразовательная школа №2 Заве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.04.2018-03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Фоминская средняя общеобразовательная школа Заве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-07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8 города Каменск-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-08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илютинская средняя общеобразовательная школа Милю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-14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ервомайская основная общеобразовательная школа Милю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-08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еливановская средняя общеобразовательная школа Милю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04.2018-1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Обливская средняя общеобразовательная школа № 2» Обли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-1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-10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Орловская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-1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рловская средняя общеобразовательная школа №3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-18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тровянская средняя общеобразовательная школа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8-17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Широкинская средняя общеобразовательная школа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-1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Ростовской области «Семичанская школа-интернат» Дуб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-08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щеобразовательное учреждение Ростовской области «Ростовская санаторная школа-интернат № 2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-1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выявлено. Составлен акт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Донской строительный колледж» г.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-1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выявлено. Составлен акт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Шахтинский музыка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-03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Каргинская средняя общеобразовательная школа имени М.А. Шолохова» Бо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-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"Шанс» г.Волгодо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-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люевская средняя общеобразовательная школа Зерноград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-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- средняя общеобразовательная школа № 19 х.Лесной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-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- средняя общеобразовательная школа №7 х. Новоселовка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-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- средняя общеобразовательная школа №9 х. Денисов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-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- основная общеобразовательная школа №16 х. Арбузов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-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- средняя общеобразовательная школа №22 х.Кривой Лиман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-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1 имени Пенькова М.И.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-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8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-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улиновская средняя общеобразовательная школа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-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бюджетное профессиональное образовательное учреждение Ростовской области «Ростовский базовый медицинский колледж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-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</w:tbl>
    <w:p>
      <w:pPr>
        <w:pStyle w:val="Normal"/>
        <w:tabs>
          <w:tab w:val="clear" w:pos="708"/>
          <w:tab w:val="left" w:pos="106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Lozhkina</cp:lastModifiedBy>
  <cp:lastPrinted>2018-03-15T17:32:00Z</cp:lastPrinted>
  <dcterms:modified xsi:type="dcterms:W3CDTF">2018-05-31T07:20:00Z</dcterms:modified>
  <cp:revision>28</cp:revision>
  <dc:subject/>
  <dc:title> </dc:title>
</cp:coreProperties>
</file>