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май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официального сайта в сети "Интернет" и локальных актов органов управления </w:t>
      </w:r>
      <w:r>
        <w:rPr>
          <w:rFonts w:cs="Times New Roman" w:ascii="Times New Roman" w:hAnsi="Times New Roman"/>
          <w:sz w:val="28"/>
          <w:szCs w:val="28"/>
        </w:rPr>
        <w:t xml:space="preserve">МБУ ДО ДШИ (г. Ростов-на-Дону); МБУ ДО ЦДЭБ (г. Батайск); МБОУ ДО ДЮСШ (Мартыновский район); МБОУ СОШ № 32 (г. Новочеркасск); МБУДО "ЦДТТ" (Матвеево-Курганский район); МБУ ДО ДЮСШ № 7 (г. Ростов-на-Дону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№ 238 (г. Ростов-на-Дону); МБДОУ № 2 "Василек" г. Сальска (г. Сальск); МБДОУ № 8 «Виноградинка» (Константиновский район); МБДОУ д/с "Сказка" х. К. Лиман (Мартыновский район); МБДОУ № 9 "Красная шапочка" г. Сальска (г.Сальск); МБДОУ д/с "Чебурашка" х. Лесной (Мартыновский район); МБДОУ д/с "Теремок" п.Зеленолугский (Мартыновский район); МБДОУ д/с "Теремок" х. Арбузов (Мартыновский район); МБДОУ "Детский сад № 41 "Аленушка" (Матвеево-Курганский район); МБ ДОУ № 52 (г. Батайск); МБ ДОУ № 9 (г. Батайск); МБДОУ № 13 "Колобок" (Константинов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АДОУ № 304 (г. Ростов-на-Дону); МБ ДОУ № 16 (г. Батайск); МБДОУ "Детский сад № 22 "Василек" (Матвеево-Курганский район); МБ ДОУ № 18 (г. Батайск); МБДОУ "Детский сад № 15 "Березка" (Матвеево-Курганский район); МБДОУ № 111 (г. Ростов-на-Дону); МБДОУ "Детский сад № 35 "Гнездышко" (Матвеево-Курганский район); МБДОУ № 10 «Светлячок» (Константиновский район); МБДОУ "Детский сад № 23 "Теремок" (Матвеево-Курганский район); МБДОУ д/с № 9 "Незабудка" (Матвеево-Курганский район); МБДОУ д/с № 3 "Мальвина" (Октябрьский (с) район); МБДОУ д/с № 15 (г. Таганрог); МБ ДОУ № 21 (г. Батайс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№ 285 (г. Ростов-на-Дону); МБДОУ Д/с "Родничок" (г. Семикаракорск); МБДОУ Д/с "Тополек" (г. Семикаракорск); МБДОУ Д/с "Сказка" (г. Семикаракорск); МБОУ Екатериновская СОШ (Матвеево-Курганский район); МБДОУ "Д/с № 3 "Сказка" (Матвеево-Курганский район); МБДОУ "Детский сад № 1 "Аленушка" (Матвеево-Курганский район); МБДОУ "Детский сад № 38 "Тополек" (Матвеево-Курганский район); МБДОУ Д/с № 4 "Ласточка" (Матвеево-Курганский район); МБОУ Матвеево-Курганская сош № 3 (Матвеево-Курганский район). </w:t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документарные проверки исполнения требований выданного предписа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 МБУ ДО ЦДО (Куйбышевский район); МБУ ДО Заветинская ДШИ (Заветинский район); МБОУ Кринично-Лугская СОШ (Куйбышевский район); МБДОУ детский сад № 5 "Звездочка" (Мясниковский район); МБОУ Б-ГСОШ № 12 (Егорлыкский район); МБДОУ "Алёнушка" (Куйбышевский район); МБУ ДО ДЮСШ № 2 (Белокалитвинский район); МБУ ДО Веселовская ДЮСШ (Веселовский район); МБОУ ДО "ДМШ ст. Казанской" (Верхнедонской район); МБ ДОУ № 19 (г. Батайск); МБ ДОУ № 15(г. Батайск); МБДОУ № 39 "Маячок" (Азовский район); МБУ ДО ЦТТ (Белокалитвинский район); МБУ ДО Заветинская ДЮСШ (Заветинский район); Приютинский детский сад "Ромашка" (Неклин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атвеево-Курганского района (Матвеево-Курганский район)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8-05-31T10:07:00Z</dcterms:modified>
  <cp:revision>60</cp:revision>
  <dc:subject/>
  <dc:title/>
</cp:coreProperties>
</file>