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апрел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гей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-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арушения зафиксированы в акте проверки 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3.2017-04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панасов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-0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утин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-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асонтовская основна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-0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жне-Серебряковская основна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-0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жнепоповская основна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2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8-05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роцико-Березовская основна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-0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-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-0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0 Красносул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8-16.04.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-1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5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6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-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Усть-Донецкая средняя общеобразователь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-0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Шахты Ростовской области «Лицей №3 имени академика В.М.Глуш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-1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Белокалитвинский гуманитарно-индустриальны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-1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-на-Дону строите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-1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техникум машиностроения и металлургии «Таг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-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Шахтинский педаг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-1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12 имени М.А. Шолохова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ичкинская средняя общеобразовательная школ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-2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омсомольская средняя общеобразовательная школ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-2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Федосеевская средняя общеобразовательная школа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-2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Шебалинская средняя общеобразовательная школа им. В.И. Фомичёва» Заве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традненская средняя общеобразовательная школа Некл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азковская средняя общеобразовательная школа»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ешенская средняя общеобразовательная школа»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алининская средняя общеобразовательная школа»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Шолоховская гимназия, станица Вешенская» Шолох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ое общеобразовательное учреждение Гимназия «ЭСТУС» г. 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-на-Дону колледж связи и инфор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-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4-28T10:54:00Z</dcterms:modified>
  <cp:revision>25</cp:revision>
  <dc:subject/>
  <dc:title> </dc:title>
</cp:coreProperties>
</file>