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нформация об итогах проверок, проведенных отделом надзора в сфере образования, за апрель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Проведено проверок в отчетном месяце (завершено)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6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лановые документарные проверки официального сайта в сети "Интернет" и локальных актов органов управления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БОУДО ДДТ (г. Семикаракорск); МБОУДО "Семикаракорская ДЮСШ" (г. Семикаракорск)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лановые документарные проверки соответствия законодательству содержания уставов, локальных актов в отношении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БДОУ Д/с "Звездочка" (г. Семикаракорск); МБДОУ Д/с "Вишенка" (г. Семикаракорск); МБДОУ № 34 "Звездочка" с. Новый Егорлык (Сальский район); 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БДОУ №34 г.Шахты (г. Шахты). 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лановые документарные проверки соблюдения законности взимания денежных средств с родителей в отношении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БДОУ д/с "Аленушка" сл.Б-Мартыновка (Мартыновский район); МБДОУ д/с "Аленький цветочек" х. Новосадковский (Мартыновский район); МБДОУ № 6 "Колосок" (Константиновский район); МАДОУ № 106 (г. Ростов-на-Дону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плановые выездные проверки организационно-правового сопровождения деятельности в отношении 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АОУ "Школа № 77" (г. Ростов-на-Дону); МАОУ "Лицей экономический № 14" (г. Ростов-на-Дону); МБДОУ № 225 (г. Ростов-на-Дону); МБУ ДО ЦДТ (г. Ростов-на-Дону); МБДОУ № 77 (г. Ростов-на-Дону); МАДОУ № 42 (г. Ростов-на-Дону); МБОУ СОШ № 7 г. Волгодонска (г. Волгодонск); МБОУ СШ №22 (г. Волгодонск). </w:t>
      </w:r>
    </w:p>
    <w:p>
      <w:pPr>
        <w:pStyle w:val="Style16"/>
        <w:ind w:left="0" w:hanging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неплановые документарные проверки исполнения требований выданного предписания в отношении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БОУ СОШ №22 г.Шахты (г. Шахты); МБОУ СОШ №42 г. Шахты (г. Шахты); МБДОУ № 69 (г. Ростов-на-Дону).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ыявленные нарушения по итогам завершенных проверок (типичные)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оответствие содержания и структуры официальных сайтов образовательных организаций в сети Интернет требованиям действующего законодательст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оответствие договоров об оказании образовательных услуг установленным требования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обязательных требований законодательства Российской Федерации в сфере образования, предъявляемых к содержанию локальных актов, регламентирующих деятельность образовательных организац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правил приема в образовательную организацию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оответствие договоров об оказании платных образовательных услуг установленным требования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4:00Z</dcterms:created>
  <dc:creator>Никитин Д.С.</dc:creator>
  <dc:description/>
  <cp:keywords/>
  <dc:language>en-US</dc:language>
  <cp:lastModifiedBy>Осипян А.Г.</cp:lastModifiedBy>
  <cp:lastPrinted>2017-03-31T08:38:00Z</cp:lastPrinted>
  <dcterms:modified xsi:type="dcterms:W3CDTF">2018-04-28T05:58:00Z</dcterms:modified>
  <cp:revision>56</cp:revision>
  <dc:subject/>
  <dc:title/>
</cp:coreProperties>
</file>