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март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Александров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арушения зафиксированы в акте проверки 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Истомин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.02.2018-0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Лицей № 1 г. Акс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-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Октябрь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ксайского района Старочеркас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-0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5.02.2018-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имназия №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5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-14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Егорлыкская средняя общеобразовательная школа №1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-0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валерская средняя общеобразовательная школа №3 имени Героя Советского Союза Андрея Петровича Дубинца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-0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г.Зерн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-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-0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20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-0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11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2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-07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-1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екрасовская основна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-19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-19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арушения зафиксированы в акте проверки 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-14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-1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7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-0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Гимназия № 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-19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Шахты Ростовской области «Средняя общеобразовательная школа №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-2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общеобразовательное учреждение «Начальная школа-детский сад №64 открытого акционерного общества «Российские железные дороги»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-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-на-Дону автотранспорт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-13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ий меха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Шахтинский медицинский колледж им. Г.В. Кузнецо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-0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дон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7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ивановск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ильямсская средняя общеобразовательная школа № 3 Кагальни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иколаевская средняя общеобразовательная школа имени П.Д. Нагорного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общеобразовательное учреждение лицей «ДАНКО» г.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Ростовской области «Новочеркасск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-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4-04T11:35:00Z</dcterms:modified>
  <cp:revision>22</cp:revision>
  <dc:subject/>
  <dc:title> </dc:title>
</cp:coreProperties>
</file>