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март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официального сайта в сети "Интернет" и локальных актов органов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ДДТ КР (Кагальницкий район); МБУ ДО ДЮСШ КР (Кагальницкий район); МБОУ Луначарская СОШ № 8 (Егорлыкский район)</w:t>
      </w:r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МБОУ Поцелуевская ООШ (Белокалитвинский район); МБОУ Б-ГСОШ № 12 (Егорлыкский район); МБУ ДО СЮТ КР (Кагальницкий район); МБУ ДО "ДШИ" ОКО им. К. Назаретова" (г. Ростов-на-Дону); МБДОУ № 268 (г. Ростов-на-Дону); МБОУ СОШ №1 г. Донецка (г. Донецк); МБДОУ № 26 "Одуванчик" с. Бараники Сальского района (Саль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соответствия законодательству содержания уставов, локальных актов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детский сад № 8 "Звездочка" (Егорлыкский район); МБДОУ детский сад № 4 "Буратино" (Егорлыкский район); МБДОУ № 256 (г. Ростов-на-Дону); МБДОУ детский сад № 17 "Незабудка" (Егорлыкский район); МБДОУ № 15 "Журавушка" г. Сальска (г. Сальск); МБДОУ № 16 "Олененок" г. Сальска (г. Сальск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</w:t>
      </w:r>
      <w:r>
        <w:rPr>
          <w:rFonts w:cs="Times New Roman" w:ascii="Times New Roman" w:hAnsi="Times New Roman"/>
          <w:sz w:val="28"/>
          <w:szCs w:val="28"/>
        </w:rPr>
        <w:t>МБДОУ № 31 "Родничок" пос. Степной Курган (Сальский район); МБДОУ № 291 (г. Ростов-на-Дону); МБ ДОУ № 6 (г. Батайск); МБ ДОУ № 8 (г. Батайск); МБДОУ детский сад № 10 "Яблочко" (Егорлыкский район); МБДОУ "Колосок" с. Покровское (Неклиновский раойн); МБДОУ д/с "Сказка" сл. Б. Орловка (Мартыновский район); МБ ДОУ «Детский сад № 13» (г. Батайск); МБДОУ д/с "Зорька" п. Абрикосовый (Мартыновский район); МБДОУ д/с "Росинка" х.Новоселовка (Мартыновский район); МБДОУ д/с "Ручеек" п. Крутобережный (Мартыновский район); МБ ДОУ № 11 (г. Батайск); МАДОУ № 273 (г. Ростов-на-Дону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 ДОУ № 15 (г. Батайск); МБ ДОУ № 19 (г. Батайск); МБ ДОУ № 20 (г. Батайск); МБОУ Гимназия № 21 (г. Батайск); МАДОУ № 49 (г. Ростов-на-Дону); МБДОУ № 137 (г. Ростов-на-Дону); МБДОУ № 36 (г. Ростов-на-Дону); МБУ ДО "ДМШ № 3" (г. Батайск); МБОУ СОШ № 8 (г. Батайск); МБДОУ № 211 (г. Ростов-на-Дону); МБДОУ № 251 (г. Ростов-на-Дону); МБДОУ № 226 (г. Ростов-на-Дону); МБДОУ ДС "Аленький цветочек" г. Волгодонска (г. Волгодонск); ГБПОУ РО "ВПК" (г. Волгодонск). </w:t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лановая выездная проверка исполнения полномочий органов МСУ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города Батайска (г. Батайск); Управление образования г. Волгодонска (г. Волгодонск)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образовательных услуг установленным требован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риема в образовательную организац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платных образовательных услуг установле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8-03-27T09:24:00Z</dcterms:modified>
  <cp:revision>54</cp:revision>
  <dc:subject/>
  <dc:title/>
</cp:coreProperties>
</file>