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б итогах проверок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ных отделом контроля качества образования, за февраль 2018 года</w:t>
      </w:r>
    </w:p>
    <w:p>
      <w:pPr>
        <w:pStyle w:val="Normal"/>
        <w:tabs>
          <w:tab w:val="clear" w:pos="708"/>
          <w:tab w:val="left" w:pos="5325" w:leader="none"/>
          <w:tab w:val="left" w:pos="6946" w:leader="none"/>
          <w:tab w:val="center" w:pos="77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2693"/>
        <w:gridCol w:w="2268"/>
        <w:gridCol w:w="3686"/>
      </w:tblGrid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1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-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ные нарушения зафиксированы в акте проверки </w:t>
            </w:r>
          </w:p>
        </w:tc>
      </w:tr>
      <w:tr>
        <w:trPr>
          <w:trHeight w:val="1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 г. 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-0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Школа № 96 Эврика-Развитие имени Нагибина Михаила Васильевич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18-2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1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-0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9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-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Донская реальная гимназия № 6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-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Новобатайская средняя общеобразовательная школа № 9 Кагальни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-0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общеобразовательное учреждение города Ростова-на-Дону «Школа № 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8-1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-0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 Красносул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8-07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Гимназия № 3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-0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города Ростова-на-Дону «Школа № 7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8-12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общеобразовательное учреждение Беглицкая средняя общеобразовательная школа Некли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-0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/11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-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общеобразовательное бюджетное учреждение средняя общеобразовательн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 г. Таган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8-06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астное общеобразовательное учреждение «Прогимназия № 63 открытого акционерного общества «Российские железные дороги» г. Батай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8-08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Ростовский торгово-эконом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8-0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зафиксированы в акте проверки</w:t>
            </w:r>
          </w:p>
        </w:tc>
      </w:tr>
      <w:tr>
        <w:trPr>
          <w:trHeight w:val="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бюджетное профессиональное образовательное учреждение Ростовской области «Таганрогский медицин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8-13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. Составлен акт провер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next w:val="Normal"/>
    <w:qFormat/>
    <w:pPr/>
    <w:rPr>
      <w:sz w:val="24"/>
      <w:szCs w:val="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34:00Z</dcterms:created>
  <dc:creator>savchenko_ev</dc:creator>
  <dc:description/>
  <cp:keywords/>
  <dc:language>en-US</dc:language>
  <cp:lastModifiedBy>Lozhkina</cp:lastModifiedBy>
  <cp:lastPrinted>2018-03-15T17:32:00Z</cp:lastPrinted>
  <dcterms:modified xsi:type="dcterms:W3CDTF">2018-03-16T05:59:00Z</dcterms:modified>
  <cp:revision>20</cp:revision>
  <dc:subject/>
  <dc:title> </dc:title>
</cp:coreProperties>
</file>