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февра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официального сайта в сети "Интернет" и локальных актов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БОУ Самарская СШ №1 имени П.А.Половинко Азовского района (Азовский район); МБОУ Самарская ООШ № 2 (Азовский район); МБОУ СОШ № 19 Азовского района (Азовский район); МБУДО Егорлыкская ДШИ (Егорлыкский район); МБУ ДО ДЮСШ № 4 (г. Новошахтинск); МБОУ Павловская СОШ (Аз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ответствия законодательству содержания уставов, локальных актов в отношении МБДОУ детский сад "Сказка" (Кагальницкий район); МБДОУ детский сад № 12 "Березка" (Егорлыкский район); МБДОУ детский сад № 14 "Росинка"</w:t>
      </w:r>
      <w:r>
        <w:rPr>
          <w:rFonts w:cs="Times New Roman" w:ascii="Times New Roman" w:hAnsi="Times New Roman"/>
          <w:sz w:val="28"/>
          <w:szCs w:val="28"/>
        </w:rPr>
        <w:t xml:space="preserve">( Егорлыкский район); МБДОУ детский сад № 29 "Солнышко" (Егорлык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9 "Конек-горбунок" п. Конезавод имени Буденного (Сальский район); МБДОУ детский сад № 9 "Теремок" (Егорлыкский район); МБДОУ д/с № 26 "Солнышко"( Матвеево-Курганский район); МБДОУ № 8 "Петушок" (Октябрьский район); МБОУ детский сад № 4 "Рябинка" (Каменский район); МБ ДОУ № 2 (г. Батайск); МБ ДОУ № 1 (г. Батайск); МБДОУ № 269 (г. Ростов-на-Дону); МБДОУ № 266 (г. Ростов-на-Дону); МБДОУ "Детский сад № 34 "Алёнушка" (Матвеево-Курганский район).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3-13T13:36:00Z</dcterms:modified>
  <cp:revision>52</cp:revision>
  <dc:subject/>
  <dc:title/>
</cp:coreProperties>
</file>