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б итогах проверок, проведенных отделом надзора в сфере образования, за декабрь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ведено проверок в отчетном месяце (завершено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овые документарные проверки официального сайта в сети "Интернет" и локальных актов органов управления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БУ ДО ДЮСШ № 2 (Белокалитвинский район); МБОУ ДО "ДМШ ст. Казанской" (Верхнедонской район); МБУ ДО Заветинская ДЮСШ (Заветинский район); МБУ ДО ЦТТ (Белокалитвинский район); МБОУ ДО  ДЮСШ (Тацинский район)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овые документарные проверки соответствия законодательству содержания уставов, локальных актов в отношении </w:t>
      </w:r>
      <w:r>
        <w:rPr>
          <w:rFonts w:cs="Times New Roman" w:ascii="Times New Roman" w:hAnsi="Times New Roman"/>
          <w:sz w:val="28"/>
          <w:szCs w:val="28"/>
        </w:rPr>
        <w:t xml:space="preserve">МБДОУ детский сад № 2 "Солнышко" (Морозовский район); МБДОУ Щедровский детский сад (Чертковский район); МБДОУ  д/с "Золотой ключик"( Усть-Донецкий район); МБДОУ № 39 "Маячок" (Азовский район); МБДОУ ДС № 6 "Березка" (Верхнедонской район); МБДОУ детский сад № 2 "Берёзка" (Тарасовский район); МБДОУ детский сад № 12 "Колокольчик" (Тарасовский район); МБДОУ д/с "Золотой ключик" сл. Б. Мартыновка (Мартыновский район). </w:t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овые документарные проверки соблюдения законности взимания денежных средств с родителей в отношении </w:t>
      </w:r>
      <w:r>
        <w:rPr>
          <w:rFonts w:cs="Times New Roman" w:ascii="Times New Roman" w:hAnsi="Times New Roman"/>
          <w:sz w:val="28"/>
          <w:szCs w:val="28"/>
        </w:rPr>
        <w:t>МБДОУ ДС № 2 "Березка" (Верхнедонской район); МБДОУ ДС № 1 "Колобок" (Верхнедонской район); МБДОУ детский сад "Вишенка" х. Вишневка (Морозовский район); МБДОУ детский сад "Ладушка" (Родионово-Несветайский район); МБДОУ ДС № 15 "Росинка" (Белокалитвинский район);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МБДОУ Крыловской д/с (Тацинский район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овые выездные проверки организационно-правового сопровождения деятельности в отношении  </w:t>
      </w:r>
      <w:r>
        <w:rPr>
          <w:rFonts w:cs="Times New Roman" w:ascii="Times New Roman" w:hAnsi="Times New Roman"/>
          <w:sz w:val="28"/>
          <w:szCs w:val="28"/>
        </w:rPr>
        <w:t>МБДОУ № 29 г. Азова (г. Азов); МБДОУ № 17 г. Азова (г. Азов); МБДОУ детский сад "Солнышко" с. Новобессергеневка (Неклиновский район); МБОУ ДО ДДТ Мясниковского района (Мясниковский район); МБДОУ детский сад №6 "Золотая рыбка" (Мясниковский район); Приютинский детский сад "Ромашка" (Неклиновский район);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МБДОУ "Светлячок" пос. Новоприморский (Неклиновский район); МБДОУ "Мальвина" сл. Советка (Неклиновский район).</w:t>
      </w:r>
    </w:p>
    <w:p>
      <w:pPr>
        <w:pStyle w:val="Style16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явленные нарушения по итогам завершенных проверок (типичные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содержания и структуры официальных сайтов образовательных организаций в сети Интернет требованиям действующего законодательств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обязательных требований законодательства Российской Федерации в сфере образования, предъявляемых к содержанию локальных актов, регламентирующих деятельность образовательных организац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правил приема в образовательную организацию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установленным требованиям уровня квалификации педагогических работ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44:00Z</dcterms:created>
  <dc:creator>Никитин Д.С.</dc:creator>
  <dc:description/>
  <cp:keywords/>
  <dc:language>en-US</dc:language>
  <cp:lastModifiedBy>Осипян А.Г.</cp:lastModifiedBy>
  <cp:lastPrinted>2017-03-31T08:38:00Z</cp:lastPrinted>
  <dcterms:modified xsi:type="dcterms:W3CDTF">2017-12-22T06:51:00Z</dcterms:modified>
  <cp:revision>51</cp:revision>
  <dc:subject/>
  <dc:title/>
</cp:coreProperties>
</file>