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ноябрь 2017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«Политэк» г. Волгодо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-22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рхнеталовская средняя общеобразовательная школа имени заслуженного учителя школы Российской Федерации Н.А. Хлопонина Милле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10.2017-09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.Шахты Ростовской области «Основная общеобразовательная школа №4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-08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10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-2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Зазерская средняя общеобразовательная школа Тац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-01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азачья Средняя школа № 22 имени кавалера Ордена Мужества А. Морозова г. Г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-07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утейниковская основная общеобразовательная школа Черт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-01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лицей № 7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-27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локаменская основна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-09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локирсановская средняя общеобразовательная школа имени дважды Героя Советского Союза Павла Степановича Кутахова Матвеево-Кур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-09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арьевс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-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-14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ешков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-08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Покровская средняя общеобразовательная школа №2 имени Героя Советского Союза Юдина М.В.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-07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кородумовская средняя общеобразовательная школа Каменского района Рос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-08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 п.Гигант Сал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-07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-13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Новошахтинский технологический техник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-03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е бюджетное профессиональное образовательное учреждение Ростовской области «Ростовское промышленно-полиграфическое профессиональ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лище № 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-22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 приостановлении дей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аккредитации /протоколы об административном правонарушени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Весеннинская основная общеобразовательная школа Тар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-3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9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-3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Каяльская средняя общеобразовательная школа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-29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Комиссаровская средняя школа № 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-3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основская средняя общеобразовательная школа Белокалитв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-29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 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-29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Чалтырская средняя общеобразовательная школа № 1 Мясн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7-3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 города Новошахт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-27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7-03-31T10:12:00Z</cp:lastPrinted>
  <dcterms:modified xsi:type="dcterms:W3CDTF">2017-12-05T11:21:00Z</dcterms:modified>
  <cp:revision>13</cp:revision>
  <dc:subject/>
  <dc:title> </dc:title>
</cp:coreProperties>
</file>