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ноябр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здания и ведения официального сайта в сети «Интернет»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БОУ ДО Чертковская ДЮСШ (Чертковский район); МБУ ДО "Чертковская детская музыкальная школа" (Чертковский район); МБУ ДО Веселовская ДЮСШ (Веселовский район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официального сайта в сети "Интернет" и локальных актов органов управления </w:t>
      </w:r>
      <w:r>
        <w:rPr>
          <w:rFonts w:cs="Times New Roman" w:ascii="Times New Roman" w:hAnsi="Times New Roman"/>
          <w:sz w:val="28"/>
          <w:szCs w:val="28"/>
        </w:rPr>
        <w:t xml:space="preserve">МБОУ ДО "Советская ДМШ" (Советский район); МБУ ДО Заветинская ДШИ (Заветинский район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ответствия законодательству содержания уставов, локальных актов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БДОУ Новоселовский детский сад (Чертковский район); МБДОУ Федоровский детский сад (Чертковский район); МБДОУ Кутейниковский детский сад (Чертковский район); МБДОУ Шептуховский детский сад (Чертковский район); МБДОУ д/с № 3 (Миллеровский район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законности взимания денежных средств с родителей в отношении </w:t>
      </w:r>
      <w:r>
        <w:rPr>
          <w:rFonts w:cs="Times New Roman" w:ascii="Times New Roman" w:hAnsi="Times New Roman"/>
          <w:sz w:val="28"/>
          <w:szCs w:val="28"/>
        </w:rPr>
        <w:t>МБДОУ Мало-Лозовский детский сад (Чертковский район); МБДОУ Ольховчанский детский сад (Чертковский район); МБДОУ Приволенский д/с "Аленка" (Ремонтненский район); МБДОУ д/с № 200 "Золушка" (Песчанокоп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выездные проверки организационно-правового сопровождения деятельности в отношении </w:t>
      </w:r>
      <w:r>
        <w:rPr>
          <w:rFonts w:cs="Times New Roman" w:ascii="Times New Roman" w:hAnsi="Times New Roman"/>
          <w:sz w:val="28"/>
          <w:szCs w:val="28"/>
        </w:rPr>
        <w:t>МБДОУ № 69 (г. Ростов-на-Дону); МБДОУ детский сад № 7 "Белочка" (г. Зверево); МБУ ДО СЮТ (г. Гуково); МБУ ДО ЦДО (Куйбышевский район); МБОУ ДО ДЮСШ "Олимпик" (г. Зверево); МБУ ДО ДДТ (г. Гуково); МБОУ Кринично-Лугская СОШ (Куйбышевский район); МБДОУ "Алёнушка" (Куйбышевский район); МБДОУ детский сад № 5 "Звездочка" (Мясников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ая выездная проверка исполнения полномочий органов МСУ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Куйбышевского района Ростовской области (Куйбышев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приема в образовательную организац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ановленным требованиям уровня квалификации педагогическ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3-31T08:38:00Z</cp:lastPrinted>
  <dcterms:modified xsi:type="dcterms:W3CDTF">2017-11-29T06:43:00Z</dcterms:modified>
  <cp:revision>48</cp:revision>
  <dc:subject/>
  <dc:title/>
</cp:coreProperties>
</file>