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в сфере образования, за октябрь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здания и ведения официального сайта в сети «Интернет»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МБУ ДО ДХШ г. Сальска (г. Сальск); МБУ "Гребной канал "Дон" (г. Ростов-на-Дону); МБОУ ДО "ДДТ" (г. Морозовск); МБУ ДО "Сохрановская ДМШ" (Чертковский район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ответствия законодательству содержания уставов, локальных актов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МБДОУ Сохрановский детский сад (Чертковский район); МБДОУ детский сад №8 "Аленушка" (Орловский район); МБДОУ Маньковский детский сад (Чертковский район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овые документарные проверки соблюдения законности взимания денежных средств с родителей в отнош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етский сад № 7 "Солнышко" (Орловский район); МБДОУ Марьяновский детский сад (Чертковский район); МБДОУ Нижне-Калиновский д/с № 15 "Улыбка" (Кашарский район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блюдения правил оказания платных образовательных услуг </w:t>
      </w:r>
      <w:r>
        <w:rPr>
          <w:rFonts w:cs="Times New Roman" w:ascii="Times New Roman" w:hAnsi="Times New Roman"/>
          <w:sz w:val="28"/>
          <w:szCs w:val="28"/>
        </w:rPr>
        <w:t>ЧУДО "Детский развивающий центр "Вундеркинд" (г. Ростов-на-Дону); ШКОЛА "ОБРАЗ" (г. Волгодонск); МАОУ "УКК Матвеево-Курганский" (Матвеево-Курганский район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выездные проверки организационно-правового сопровождения деятельности в отношении </w:t>
      </w:r>
      <w:r>
        <w:rPr>
          <w:rFonts w:cs="Times New Roman" w:ascii="Times New Roman" w:hAnsi="Times New Roman"/>
          <w:sz w:val="28"/>
          <w:szCs w:val="28"/>
        </w:rPr>
        <w:t>МБДОУ №69 г. Шахты (г. Шахты); МБДОУ №84 (г. Шахты); МБДОУ №78 г. Шахты (г. Шахты); МБДОУ детский сад № 15 (г. Новочеркасск); МБДОУ детский сад № 1 (г. Новочеркасск); МБОУ СОШ №22 г. Шахты (г. Шахты); МБОУ СОШ №42 г. Шахты (г. Шахты); МБДОУ детский сад № 3 "Алмаз" (г. Зверево); МБУ ДО "ДЮСШ №1" (г. Новошахтинск); МБУДО ДЮСШ №1 г. Донецка (г. Донецк); МБУДО "ДШИ" (г. Новошахтинск); МБДОУ детский сад № 14 г. Донецка (г. Донецк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ая выездная проверка исполнения полномочий органов МСУ </w:t>
      </w:r>
      <w:r>
        <w:rPr>
          <w:rFonts w:cs="Times New Roman" w:ascii="Times New Roman" w:hAnsi="Times New Roman"/>
          <w:sz w:val="28"/>
          <w:szCs w:val="28"/>
        </w:rPr>
        <w:t>Департамент образования г. Шахты (г. Шахты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ых организ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авил приема в образовательную организ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договоров об оказании платных образовательных услуг установленным требования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становленным требованиям уровня квалификации педагогических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Осипян А.Г.</cp:lastModifiedBy>
  <cp:lastPrinted>2017-03-31T08:38:00Z</cp:lastPrinted>
  <dcterms:modified xsi:type="dcterms:W3CDTF">2017-11-08T06:38:00Z</dcterms:modified>
  <cp:revision>42</cp:revision>
  <dc:subject/>
  <dc:title/>
</cp:coreProperties>
</file>