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октябр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огоявленская средняя общеобразовательная школа» Констант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-0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Анастасиевская средняя общеобразовательная школа имени Почетного работника образования РФ В.А. Гретченко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7-1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донского района Париж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-0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ладимировская средняя общеобразовательная школа Моро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-0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анчуковская основная общеобразовательная школ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-04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уково-Гнилушанская основна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-0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Донская средняя общеобразовательная школа Ор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-0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йце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-24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нача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-0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авловская основ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-0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рвомайская средняя школа Ремонтне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-0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лемзаводская средняя общеобразовательная школа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-10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Роговская средняя общеобразовательная школа № 4 имени Сергея Валентиновича Пеше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-10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адковская средняя общеобразовательная школа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.09.2017-2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еменкинская основная общеобразовательная школа Волгод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7-0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 г. Новочерка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-1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математики, информатики, иностранных язы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рн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09.2017-1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Тацинская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-1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Азовское профессиональное училище № 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-20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Каменск-Шахтинское профессиональное училище № 4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-2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Ростовской области </w:t>
              <w:br/>
              <w:t>«Каргинский аграрно-технологиче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-0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Ростовской области «Ростовское-на-Дону строительное профессиональное училищ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-0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Ростовской области «Чертковское профессиональное училищ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-0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олошинская средняя общеобразовательная школа» Родионово-Несвет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» г. Бата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руциновская основна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-30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Какичевская основна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-3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ньк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икольская основна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-30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-Павловская основная общеобразовательная школа Каша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8 муниципального образования «Город Доне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Родионово-Несветайского района «Дарье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ий технологический техникум питания и торго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убрилинская основ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11-01T06:49:00Z</dcterms:modified>
  <cp:revision>11</cp:revision>
  <dc:subject/>
  <dc:title> </dc:title>
</cp:coreProperties>
</file>