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сентябрь 2017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693"/>
        <w:gridCol w:w="2268"/>
        <w:gridCol w:w="3686"/>
      </w:tblGrid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40 имени Восьмой Воздушной Арм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7-27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ерхнеграчинская основная общеобразовательная школа Каме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-18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ерхнедонского района Песковатско-Лопатинская основна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-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Гашунская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-1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гимназия № 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ролетарска Пролетар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7-14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10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-1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08.2017-22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олодезянская основная общеобразовательная школа Тара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-04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омиссаровская средняя общеобразовательная школа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-12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урская основная общеобразовательная школа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-04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ривольненская начальная общеобразовательная школа Пролетар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-0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амбуровская основная общеобразовательная школа Каме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-20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Белокалитвинский технологический техникум р.п. Шолох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-26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54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-29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агибинская средняя общеобразовательная школа Черт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7-28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осовская средняя общеобразовательная школа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7-28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ролетарская средняя общеобразовательная школа № 6 г. Пролетарска Пролетар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7-28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 г. Новочерка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7-28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7-28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: Донская основная общеобразовательная школа Волгод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-29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4:00Z</dcterms:created>
  <dc:creator>savchenko_ev</dc:creator>
  <dc:description/>
  <cp:keywords/>
  <dc:language>en-US</dc:language>
  <cp:lastModifiedBy>Lozhkina</cp:lastModifiedBy>
  <cp:lastPrinted>2017-03-31T10:12:00Z</cp:lastPrinted>
  <dcterms:modified xsi:type="dcterms:W3CDTF">2017-10-06T14:04:00Z</dcterms:modified>
  <cp:revision>10</cp:revision>
  <dc:subject/>
  <dc:title> </dc:title>
</cp:coreProperties>
</file>