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сен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ДШИ № 1" г. Ростова-на-Дону (г. Ростов-на-Дону); МБУ ДО "Детская музыкальная школа им.П.И.Чайковского" (г. Ростов-на-Дону); МБОУДО "ДШИ ст. Мальчевская" (г. Ростов-на-Дону); МБУ ДО ДМШ имени Н.А. Римского-Корсакова (г. Ростов-на-Дону); МБОУ ДО "ДМШ" (г. Каменск-Шахтинский); МОУ ДОД ДЮСШ "Радуга" (Родионово-Несветайский район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ДО "ДШИ" (Пролетарский район); МБУ "СШ № 11" (г. Ростов-на-Дону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 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№ 1 ст. Милютинская (Милютинский район); МБДОУ ДС № 8 "Чебурашка" (г. Белая Калитва); МБДОУ Ремонтненский д/с "Солнышко" (Ремонтненский район); МБДОУ ДС  № 6 "Сказка" (г. Белая Калитва); МБДОУ Погореловский ДС "Казачок" (Белокалитвинский район); МБДОУ детский сад "Колосок" х. Александров (Морозовский район); МБДОУ Кудиновский д/с (Миллер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Валуевский  д/с "Теремок" (Ремонтненский район); МБДОУ Большеремонтненский д/с "Солнышко" (Ремонтненский район); МБДОУ д/с "Колобок" х. Денисов (Мартыновский рай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"Ручеек" (Кагальницкий район); МБДОУ Долотинский детский сад (Миллеровский район); МБДОУ № 314 (г. Ростов-на-Дону); МБДОУ д/с "Малыш" Зерноградского района (Зерноградский район); МБДОУ Нагибинский детский сад (Чертковский район); МБДОУ Семено-Камышенский детский сад (Чертк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 </w:t>
      </w:r>
      <w:r>
        <w:rPr>
          <w:rFonts w:cs="Times New Roman" w:ascii="Times New Roman" w:hAnsi="Times New Roman"/>
          <w:sz w:val="28"/>
          <w:szCs w:val="28"/>
        </w:rPr>
        <w:t>МБДОУ детский сад № 17 (г. Новочеркасск); МБДОУ детский сад № 53 (г. Новочеркасск); МБДОУ детский сад № 23 (г. Новочеркасс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, регулирующих возникновение или изменение отношений с обучающимися, законодательству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9-26T11:07:00Z</dcterms:modified>
  <cp:revision>36</cp:revision>
  <dc:subject/>
  <dc:title/>
</cp:coreProperties>
</file>