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надзора в сфере образования, за август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здания и ведения официального сайта в сети «Интернет»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ОУ ДО ДЮСШ (г. Миллерово); МБУ ДО ДДиЮ (г. Миллерово); МБУ ДО ДМШ им. М.М. Ипполитова-Иванова (г. Ростов-на-Дону); МБУ ДО ДМШ имени М.Ф. Гнесина г. Ростова-на-Дону (г. Ростов-на-Дону); МБУ ДО РШИ (Ремонтнен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 </w:t>
      </w:r>
      <w:r>
        <w:rPr>
          <w:rFonts w:cs="Times New Roman" w:ascii="Times New Roman" w:hAnsi="Times New Roman"/>
          <w:sz w:val="28"/>
          <w:szCs w:val="28"/>
        </w:rPr>
        <w:t xml:space="preserve">МБДОУ № 3 "Солнышко" (г. Константиновск); МБДОУ д/с № 12 (г. Миллерово); МБДОУ Марьевский детский сад (Миллеровский район); МБДОУ д/с № 11 "Колокольчик" (Октябрьский район); МБДОУ детский сад "Золотой петушок" (Кагальницкий район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 </w:t>
      </w:r>
      <w:r>
        <w:rPr>
          <w:rFonts w:cs="Times New Roman" w:ascii="Times New Roman" w:hAnsi="Times New Roman"/>
          <w:sz w:val="28"/>
          <w:szCs w:val="28"/>
        </w:rPr>
        <w:t>МБДОУ «Детский сад «Тополек» (Обливский район); МБДОУ д/с № 1 "Красная шапочка" (Октябрьский район); МБДОУ Криворожский детский сад (Миллеровский район); МБДОУ Колодезянский детский сад (Миллеров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 </w:t>
      </w:r>
      <w:r>
        <w:rPr>
          <w:rFonts w:cs="Times New Roman" w:ascii="Times New Roman" w:hAnsi="Times New Roman"/>
          <w:sz w:val="28"/>
          <w:szCs w:val="28"/>
        </w:rPr>
        <w:t>МБДОУ № 63 (г. Ростов-на-Дону); МБДОУ "Детский сад №10 "Тополек" (г. Красный Сулин); МБДОУ д/с  "Теремок" г. Цимлянска (г. Цимлянск); МБДОУ д/с "Светлячок" г. Цимлянска (г. Цимлянск); МБУ ДО ДЮСШ (Волгодонской район); МБДОУ д/с "Сказка" г. Цимлянска (г. Цимлянск); МБДОУ ЦРР – д/с № 21 «Колосок» (Волгодонской район); МБДОУ д/с «Казачок» х. Лозного (Цимлянский район); МБДОУ д/с "Росинка" п. Саркела (Цимлянский район); МБДОУ  д/с "Колосок" ст. Красноярской (Цимлянский район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, регулирующих возникновение или изменение отношений с обучающимися, законодательству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м требованиям уровня квалифик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жение на родителей обучающихся незаконной обязанности по материально-техническому обеспечению, созданию условий для осуществления муниципальными образовательными организациями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Осипян А.Г.</cp:lastModifiedBy>
  <cp:lastPrinted>2017-03-31T08:38:00Z</cp:lastPrinted>
  <dcterms:modified xsi:type="dcterms:W3CDTF">2017-08-28T06:28:00Z</dcterms:modified>
  <cp:revision>34</cp:revision>
  <dc:subject/>
  <dc:title/>
</cp:coreProperties>
</file>