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ных отделом контроля качества образования, за июнь 2017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2693"/>
        <w:gridCol w:w="2268"/>
        <w:gridCol w:w="3686"/>
      </w:tblGrid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8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Крымская основная общеобразовательная школа» Семикарако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7-15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Быстрянская средняя общеобразовательная школа Ор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7-01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Владимировская средняя общеобразовательная школа Красносу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-07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Высочинская основная общеобразовательная школа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-09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Школа № 88 имени Якова Петровича Баклан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-06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рековская основная общеобразовательная школа Милле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7-15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Заполосная основная общеобразовательная школа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7-05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Индустриальная средняя общеобразовательная школа Каша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7-13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олузаевская основная общеобразовательная школа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7-16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Масловская основная общеобразовательная школа Тац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7-01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овоприморская основная общеобразовательная школа Некл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-06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овоцимлянская средняя общеобразовательная школа Цимлян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7-02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бъединенная средняя общеобразовательная школа № 6 имени В.А. Сулева Егорлы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7-14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Подтелков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 основная общеобразовательная школа Каша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7-15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Поливянская средняя общеобразовательная школа № 29 имени Героя Социалистического труда Владимира Сергеевича Погорельцева Песчанокоп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-07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е-Егорлыкская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 Це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7-08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 9 г. Гу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7-01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тефанидино-Дарская основная общеобразовательная школа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7-01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Христичанская основная общеобразовательная школа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-09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щеобразовательное учреждение Ростовской области «Ростовская-на-Дону школа-интер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-06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Митякинский техникум агротехнологий и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7-02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Новошахтинский автотранспортный техникум имени Героя Советского Союза Вернигоренко И.Г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7-27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бюджетное профессиональное образовательное учреждение Ростовской области «Шахтинский профессиональный лиц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-09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Висловская средняя общеобразовательная школа» Семикарако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7-29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Кружилинская средняя общеобразовательная школа» Шолох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7-29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Нижнежуравская основная общеобразовательная школа» Констант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7-29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Чебачинская средняя общеобразовательная школа» Семикарако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7-29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Ростовский-на-Дону гидрометеорологический техник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-29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Андреевская средняя школа № 3 Дуб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7-29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раснополянская средняя общеобразовательная школа № 32 имени Героя Советского Союза Михаила Григорьевича Владимирова Песчанокоп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7-29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улешовская средняя общеобразовательная школа № 16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7-29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озновская основная общеобразовательная школа Цимлян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7-29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Марьяновская средняя общеобразовательная школа Черт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7-29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 г. Аз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7-29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34:00Z</dcterms:created>
  <dc:creator>savchenko_ev</dc:creator>
  <dc:description/>
  <cp:keywords/>
  <dc:language>en-US</dc:language>
  <cp:lastModifiedBy>Lozhkina</cp:lastModifiedBy>
  <cp:lastPrinted>2017-03-31T10:12:00Z</cp:lastPrinted>
  <dcterms:modified xsi:type="dcterms:W3CDTF">2017-07-05T11:51:00Z</dcterms:modified>
  <cp:revision>7</cp:revision>
  <dc:subject/>
  <dc:title> </dc:title>
</cp:coreProperties>
</file>