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июн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ОУ ДО ДЮСШ (г. Морозовск); МБУДО ДШИ с. Кулешовка (Азовский район); МБУДО  "Пилигрим" г. Волгодонска (г. Волгодонск); МБУДО Кагальницкая ДШИ им. М.И.Глинки (Азовский район); МБУ ДО Самарский ЦТ (Азовский район); МБУ ДО ДШИ (Матвеево-Курганский район); МБУ ДО "ДМШ им. П.И. Чайковского" (г. Новочеркасск); МБОУ ДО ДШИ (г. Морозовск); МБУ ДО ЦТДМ АР (Аксайский район); МБУ ДО "ДШИ" (Дубовский район); МБУ ДО АР "ДМШ п. Реконструктор" (Аксайский район); МБОУ ДО Милютинская ДЮСШ (Милютинский район); МБОУ ДО ЦВР (Целинский район); МБУ ДО  ЦВР (г. Константиновск); МБУ ДО ДЮСШ № 1 (г. Константиновск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 </w:t>
      </w:r>
      <w:r>
        <w:rPr>
          <w:rFonts w:cs="Times New Roman" w:ascii="Times New Roman" w:hAnsi="Times New Roman"/>
          <w:sz w:val="28"/>
          <w:szCs w:val="28"/>
        </w:rPr>
        <w:t>МБДОУ детский сад № 2 "Колосок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рловский район); МБДОУ ДС № 5 "Солнышко" (Верхнедонской район); МБДОУ Д/с "Росинка" (г. Семикаракорск); МБДОУ детский сад № 11 "Теремок" (Орловский район); МБДОУ детский сад №5 "Звоночек" (Тарасовский район); МБДОУ детский сад №37 (г. Каменск-Шахтинский); МБДОУ детский сад № 5 "Солнышко" (Матвеево-Курганский район); МБДОУ д/с "Колосок" Зерноградского района (Зерноградс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д/с № 17 "Ромашка" (Октябрьский район); МБДОУ «Солнышко» с. Приморка (Неклиновский район); МБДОУ детский сад № 9 "Солнышко" (Орловский район); МБДОУ «Детский сад «Ивушка» (Обливский район); МБДОУ детский сад №6 "Аленький цветочек" (Орловский район); МБДОУ ЦРР Д/С № 19 "Гномик" (Азовский район); МБДОУ д/с "Ивушка" п. Малая Горка (Мартыновский район); МБДОУ д/с "Дружба" п. Южный (Мартыновский район); МБДОУ № 6 "Солнышко" г. Сальска (г. Сальск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ответствие договоров, регулирующих возникновение или изменение отношений с обучающимися, законодательству об образован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06-21T11:56:00Z</dcterms:modified>
  <cp:revision>28</cp:revision>
  <dc:subject/>
  <dc:title/>
</cp:coreProperties>
</file>