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апрель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«Школа № 5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-0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апкинская средняя общеобразовательная школа» Констант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-14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7» 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-12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Задоно-Кагальницкая средняя общеобразовательная школа»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-1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Ленин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-0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грековская основна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-24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. Шахты Ростовской области «Средняя общеобразовательная школа №39 имени Героя Советского Союза А.Н. Колесн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03.2017-14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.Шахты Ростовской области «Средняя общеобразовательная школа №3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-11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-1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ригорьев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-1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уреевская средняя школа № 8 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-0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вская средня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3.2017-0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ульбаков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-0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енинская средня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-0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Летницкая средняя общеобразовательная школа №16 имени Героя Социалистического труда Нины Васильевны Переверзе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-1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йская основная общеобразовательная школа № 10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-1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школа № 18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-1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ервомайская средняя общеобразовательная школа Бага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-0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ролетар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-0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одионово-Несветайского района «Выделя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-19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одионово-Несветайского района «Родионово-Несветайская средняя общеобразовательная школа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-11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-14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Тихолиманская основная школа Ремонт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-12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№ 1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-0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Сальский казачий кадетский профессиональны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-14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Зерноградский педаг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-21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«Школа № 5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Ясненская средняя общеобразовательная школа Бага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Бакланниковская основная общеобразовательная школа» Семикаракор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рпачинская средняя общеобразовательная школа Бага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огородицкая средняя общеобразовательная школа №20 Песчанокоп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макеевская средня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Гимназия №34 имени Чумаченко Д.М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Лицей экономический №7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6 имени Героя Советского Союза Николая Александровича Лу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ярская средня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7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23 имени В.А. Шеболдаева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-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7-03-31T10:12:00Z</cp:lastPrinted>
  <dcterms:modified xsi:type="dcterms:W3CDTF">2017-04-27T11:45:00Z</dcterms:modified>
  <cp:revision>4</cp:revision>
  <dc:subject/>
  <dc:title> </dc:title>
</cp:coreProperties>
</file>