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рт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-14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алабановская основная общеобразовательная школа № 13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-1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арабанщиковская средня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4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-20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черняя сменна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2.2017-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вечерняя сменная общеобразовательная школа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-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-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8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-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лизавет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-10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Ильинская средняя общеобразовательная школа Белокалитв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-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мбайновская основная общеобразовательная школа имени воина-афганца Алексея Демяник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-03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ЗНАМЕНСКАЯ ОСНОВНАЯ ОБЩЕОБРАЗОВАТЕЛЬНАЯ ШКОЛА ВЕСЕ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-13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рганен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2.2017-06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лозападенская средняя общеобразовательная школа Весе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-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ихайл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-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-Лакедемоно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2.2017-2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-Маргаритов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-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селов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-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-1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0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-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школа № 16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-10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ладко-Балков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-1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-03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5 имени П.К. Кале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7-06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-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11 г. 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-16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8 «Классическая» г. 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-2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еркес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-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-2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2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-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энергетики и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-03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30</w:t>
            </w:r>
            <w:r>
              <w:rPr>
                <w:spacing w:val="-2"/>
                <w:sz w:val="28"/>
                <w:szCs w:val="28"/>
              </w:rPr>
              <w:t>.08.</w:t>
            </w:r>
            <w:r>
              <w:rPr>
                <w:sz w:val="28"/>
                <w:szCs w:val="28"/>
              </w:rPr>
              <w:t>2017/ протоколы об административных правонарушениях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Аксайское профессиональное училище № 5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-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06</w:t>
            </w:r>
            <w:r>
              <w:rPr>
                <w:spacing w:val="-2"/>
                <w:sz w:val="28"/>
                <w:szCs w:val="28"/>
              </w:rPr>
              <w:t>.09.</w:t>
            </w:r>
            <w:r>
              <w:rPr>
                <w:sz w:val="28"/>
                <w:szCs w:val="28"/>
              </w:rPr>
              <w:t>2017/ протоколы об административных правонарушениях</w:t>
            </w:r>
          </w:p>
        </w:tc>
      </w:tr>
      <w:tr>
        <w:trPr>
          <w:trHeight w:val="1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ольшенеклиновская средняя общеобразовательная школа Некл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-2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 Шахты Ростовской области «Средняя общеобразовательная школа №14 имени Героя Советского Союза И.К. Мирош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7-3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-2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рофеевская основная общеобразовательная школа Тарас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-2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номаревская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7-3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ивольнен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-2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03-31T07:14:00Z</dcterms:modified>
  <cp:revision>138</cp:revision>
  <dc:subject/>
  <dc:title> </dc:title>
</cp:coreProperties>
</file>