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18.01.2017 № 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7 год, в период с 14.02.2017 по 16.03.2017 (20 рабочих дней) проведена выездная проверка исполнения органом местного самоуправления законодательства об образовании при осуществлении полномочий в сфере образования, отнесенных к компетенции органов местного самоуправления, а также соответствия муниципальных правовых актов требованиям законодательства об образовании, в отношении Управления образования Администрации Зерноградского района Ростовской области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16.03.2017 № 29-17. Согласно акту проверки в деятельности органа МСУ выявлены следующие нарушения в сфере образования: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Согласно пп.1 ч.1 ст.7 </w:t>
      </w:r>
      <w:r>
        <w:rPr>
          <w:rFonts w:cs="Times New Roman" w:ascii="Times New Roman" w:hAnsi="Times New Roman"/>
          <w:i/>
          <w:sz w:val="28"/>
          <w:szCs w:val="28"/>
        </w:rPr>
        <w:t xml:space="preserve">Федерального закона от 29.12.2012 № 273-ФЗ «Об образовании в Российской Федерации»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 полномочиям Российской Федерации в сфере образования, переданным для осуществления органам государственной власти субъектов Российской Федерации (далее также - переданные полномочия), относится полномочие</w:t>
      </w:r>
      <w:bookmarkStart w:id="0" w:name="sub_10711"/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государственного контроля (надзор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же, согласно ч.1. ст. 93 Федерального закона от 29.12.2012 № 273-ФЗ «Об образовании в Российской Федерации» государственный контроль (надзор)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, осуществляемые уполномоченными федеральными органами исполнительной власти и органами исполнительной власти субъектов Российской Федерации, осуществляющими переданные Российской Федерацией полномочия по государственному контролю (надзору) в сфере образования (далее - органы по контролю и надзору в сфере образ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нарушение вышеуказанных норм, Управлением образования Администрации Зерноградского района Ростовской области (далее – Управление) осуществляется инспекционный контроль за соблюдением муниципальными образовательными организациями Зерноградского района законодательства Российской Федерации в сфере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, в соответствии с п.13 Положения об Управлении образования Администрации Зерноградского района Ростовской области, утвержденного решением депутатов Зерноградского района от 29.12.2015 №64, Приказом Управления №514 от 31.08.2016 «об утверждении Положения об инспекционной деятельности Управления образования Зерноградского района» и приложением №1 к данному Приказу, Приказом №548 от 15.09.2016 «об утверждении плана инспекционного контроля управления образования Администрации Зерногорадского района на 2016-2017 учебный год» и приложением №1, Управлением осуществляется контроль за исполнением законодательства Российской Федерации об образовании, проводятся проверки организации и нормативно-правового обеспечения приема граждан в МОО, их переводе, отчислении из МОО в связи с завершением обучения, определения соответствия информационной открытости сайтов образовательных организаций требованиям законодательства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нные факты нарушаю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п.1 ч.1 ст.7, </w:t>
      </w:r>
      <w:r>
        <w:rPr>
          <w:rFonts w:cs="Times New Roman" w:ascii="Times New Roman" w:hAnsi="Times New Roman"/>
          <w:i/>
          <w:sz w:val="28"/>
          <w:szCs w:val="28"/>
        </w:rPr>
        <w:t>ч.1. ст. 93 Федерального закона от 29.12.2012 № 273-ФЗ «Об образовании в Российской Федерации» и являются превышением полномочий Управлением.</w:t>
      </w:r>
      <w:bookmarkEnd w:id="0"/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. 18 Приказа №69 от 06.02.2017 «Об утверждении Порядка работы психолого-медико-педагогической комиссии Зерноградского района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</w:rPr>
        <w:t xml:space="preserve">, в части ведения комиссией документации (Отсутствует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ротокол обследования ребенка. Документ «журнал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едварительной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записи детей на обследование» должен быть заменен на «журнал записи детей на обследование»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</w:rPr>
        <w:t xml:space="preserve">), не соответствует 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  <w:lang w:val="en-US"/>
        </w:rPr>
        <w:t>п.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</w:rPr>
        <w:t xml:space="preserve"> 16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</w:rPr>
        <w:t xml:space="preserve">Положения о психолого-медико-педагогической комиссии 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  <w:lang w:val="en-US"/>
        </w:rPr>
        <w:t>(Приказ Минобрнауки России от 20.09.2013 №108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16.03.2017 №29-17 в срок до 24.08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5:00Z</dcterms:created>
  <dc:creator>Саркисян А.С.</dc:creator>
  <dc:description/>
  <cp:keywords/>
  <dc:language>en-US</dc:language>
  <cp:lastModifiedBy>Гавриш М.П.</cp:lastModifiedBy>
  <cp:lastPrinted>2015-10-02T09:08:00Z</cp:lastPrinted>
  <dcterms:modified xsi:type="dcterms:W3CDTF">2017-03-22T14:05:00Z</dcterms:modified>
  <cp:revision>39</cp:revision>
  <dc:subject/>
  <dc:title/>
</cp:coreProperties>
</file>