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февраль 2017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268"/>
        <w:gridCol w:w="3686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города Ростова-на-Дону «Школа № 3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-07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лицей № 28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-14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Целинская средняя общеобразовательная школа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-08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ксайского района Мишкин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-08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лексеев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-21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Гимназия № 118 имени Валерия Николаевича Цыган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-13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Лицей № 50 при ДГ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-17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-08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убовская вечерняя смен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-09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уго-Ейская средняя общеобразовательная школа №5 Егорлы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-0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льхово-Рогская средня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-07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-15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4 с углубленным изучением отдельных предме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-10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Тацинская средняя общеобразовательная школа № 2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-14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Троицкая средняя общеобразовательная школа имени Д.И. Адамов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-08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Шаумяновская средняя общеобразовательная школа № 10 Егорлы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-14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Вечерняя сменная общеобразовательная школа № 5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-10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щеобразовательное учреждение Ростовской области «Азовская специальная школа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-0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щеобразовательное учреждение Ростовской области «Зерноградская специаль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-08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Ростовское профессиональное училище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-0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Дубовское многопрофильное профессиональное училище № 10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-10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 о приостановлении действия государственной аккредитации до 08.08.2017/ протокол об административном правонарушении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Таганрогский металлургически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-07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приостановлении действия государственной аккредитации до 03.08.2017/ протоколы об административных правонарушения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11-02T13:56:00Z</cp:lastPrinted>
  <dcterms:modified xsi:type="dcterms:W3CDTF">2017-03-03T11:17:00Z</dcterms:modified>
  <cp:revision>132</cp:revision>
  <dc:subject/>
  <dc:title> </dc:title>
</cp:coreProperties>
</file>