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феврал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 </w:t>
      </w:r>
      <w:r>
        <w:rPr>
          <w:rFonts w:cs="Times New Roman" w:ascii="Times New Roman" w:hAnsi="Times New Roman"/>
          <w:sz w:val="28"/>
          <w:szCs w:val="28"/>
        </w:rPr>
        <w:t>МБУ ДО ДМШ (г. Новошахтинск); МБОУ ДО "Дубовская ДЮСШ" (Дубовский район); МБУ ДО ДЮСШ № 1 (Белокалитвинский район); МБУ ДО  "ДЮСШ" Сальского района (Сальский район); МБДОУ детский сад №24 (г. Каменск-Шахтинский); МБОУ ДО ДЮСШ № 1 г. Шахты (г. Шахты); МБОУ ДО "ДШИ Кашарского района" (Кашарский район); МБУ ДО ЦВР (Цимлянский район); МАУ ДО ДДТ (г. Таганрог)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МБДОУ Рогаликовский детский сад (Миллеровский район); МБДОУ детский сад № 7 с. Кичкино (Заветинский район); МБДОУ ЦРР - д/с "8 марта" г. Зернограда (Зерноградский район); МБДОУ д/с № 1 "Колокольчик" (Куйбышевский район); МБДОУ – детский сад комбинированного вида № 2 "Родничок" (Волгодонской район)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детский сад № 3 с. Заветное (Заветинский район); МБДОУ "Мальвинка" с. Натальевка (Неклиновский район); МБДОУ № 5 (Пролетарский район); МБДОУ № 32 "Лесная сказка" (Пролетарский район); МБДОУ «Терновской ДС» (Шолоховский район)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договоров об оказании образовательных услуг установленны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7-01-30T12:53:00Z</dcterms:modified>
  <cp:revision>9</cp:revision>
  <dc:subject/>
  <dc:title/>
</cp:coreProperties>
</file>