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март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>МБОУ ДО ДЮСШ Боков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оковский район); МБУ ДО ДДТ (Зимовниковский район); НОУ ДОД "УМКА" (г. Шахты); СЮН (г. Таганрог); МБУДО СЮТ г. Донецка (г. Донецк); МБУ ДО ДХШ (г. Волгодонск); МБУ ДО "ЦРТДиЮ" (г. Новошахтинск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законности возникновения или изменения отношений с обучающимися в отношении 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40 (г. Каменск-Шахтинский); Покровский детский сад «Теремок» общеразвивающего вида (Неклиновский район); МБДОУ № 138 (г. Ростов-на-Дону); МБДОУ д/с "Березка" Зерноградского района (Зерноград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д/с "Ромашка" х. Малоорловский (Мартыновский район); МБДОУ "Ласточка" х. Николаево-Козловский (Неклин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 </w:t>
      </w:r>
      <w:r>
        <w:rPr>
          <w:rFonts w:cs="Times New Roman" w:ascii="Times New Roman" w:hAnsi="Times New Roman"/>
          <w:sz w:val="28"/>
          <w:szCs w:val="28"/>
        </w:rPr>
        <w:t>МБУ ДО ДЮСШ № 2 (г. Батайск); МБДОУ № 71 (г. Ростов-на-Дону); МБДОУ № 295 (г. Ростов-на-Дону); МБУ ДО "ДХШ" (г. Батайск); МБДОУ № 73 (г. Ростов-на-Дону); МБДОУ д/с "Орлёнок" г. Зерноград (Зерноградский район); МБДОУ д/с "Звездочка" г. Зернограда (Зерноградский район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ДДТ "Ермак" (г. Зерноград); МБУ ДО ДМШ Зерноградского района (г. Зерноград); МБ ДОУ ЦРР – детский сад № 10 (г. Батайск); МБОУ Глубочанская СОШ № 8 (Зимовниковский район); ГБПОУ РО "ЗимПК" (Зимовник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ерноградского района Ростовской области (г. Зерноград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внутренних регламентов органов местного самоуправления требованиям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договоров об оказании платных образовательных услуг установленны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ил приема в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установленным требованиям уровня квалификации педагогических работник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03-31T05:38:00Z</dcterms:modified>
  <cp:revision>19</cp:revision>
  <dc:subject/>
  <dc:title/>
</cp:coreProperties>
</file>