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 аккредитационного орга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о проведении государственной аккредитации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овести государственную аккредитацию образовательной деятельности 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и сокращенное (при наличии) наименование образовательной организации или организации, осуществляющей обучение (далее - организация) /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(при наличии) индивидуального предпринимателя 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*(1)</w:t>
        </w:r>
      </w:hyperlink>
      <w:r>
        <w:rPr>
          <w:rFonts w:cs="Times New Roman" w:ascii="Times New Roman" w:hAnsi="Times New Roman"/>
          <w:sz w:val="22"/>
          <w:szCs w:val="22"/>
        </w:rPr>
        <w:t>, данные документа, удостоверяющего личность индивидуального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4336"/>
      <w:bookmarkEnd w:id="0"/>
      <w:r>
        <w:rPr>
          <w:rFonts w:cs="Times New Roman" w:ascii="Times New Roman" w:hAnsi="Times New Roman"/>
          <w:sz w:val="22"/>
          <w:szCs w:val="22"/>
        </w:rPr>
        <w:t>место нахождения организации / место жительства индивидуального предпринимателя,</w:t>
      </w:r>
    </w:p>
    <w:p>
      <w:pPr>
        <w:pStyle w:val="Style18"/>
        <w:rPr/>
      </w:pPr>
      <w:bookmarkStart w:id="1" w:name="sub_4336"/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 записи в Едином государственном реестре юридических лиц / основной государственны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дентификационный номер налогоплательщика организации/ идентификационный номер налогоплательщика и страховой номер индивидуального лицевого счета в системе обязательного пенсионного страхования (для индивидуального предпринимателя),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д причины постановки на учет организации в налоговом орга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следующим основным образовательным программам</w:t>
      </w:r>
      <w:hyperlink w:anchor="sub_12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134"/>
        <w:gridCol w:w="850"/>
        <w:gridCol w:w="992"/>
        <w:gridCol w:w="851"/>
        <w:gridCol w:w="1417"/>
        <w:gridCol w:w="1418"/>
        <w:gridCol w:w="1134"/>
        <w:gridCol w:w="1559"/>
        <w:gridCol w:w="1701"/>
        <w:gridCol w:w="184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4337"/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  <w:bookmarkEnd w:id="2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й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, специальность и направление 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начала реализации основной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уче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етевой формы реализации образовательной программы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й образовательной программы с применением электронного обучения и дистанционных образовательных технологий</w:t>
              <w:br/>
              <w:t>(да/н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отсутствие общественной аккредитации в российских, иностранных и международных организациях и (или) профессионально-общественной аккредитации</w:t>
              <w:br/>
              <w:t>(да/нет)</w:t>
            </w:r>
          </w:p>
        </w:tc>
      </w:tr>
      <w:tr>
        <w:trPr>
          <w:trHeight w:val="2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Код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Код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 о наличии лицензии на проведение работ  с  использованием  сведений,  составляющих  государственную  тайну,  соответствующей  степени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кретности </w:t>
      </w:r>
      <w:hyperlink w:anchor="sub_13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реквизиты лицензии на проведение работ с использованием сведений, составляющих государственную тайну, соответствующей степени секретнос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онтактного телефона (факса) организации (индивидуального предпринимателя) 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 организации (индивидуального предпринимателя (при наличии) 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официального сайта в информационно-телекоммуникационной сети  "Интернет"  организации  (индивидуального  предпринимателя  (при  наличии) 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bookmarkStart w:id="3" w:name="sub_1100"/>
      <w:bookmarkEnd w:id="3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Сведения о филиа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sub_14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*(4)</w:t>
        </w:r>
      </w:hyperlink>
    </w:p>
    <w:p>
      <w:pPr>
        <w:pStyle w:val="Style18"/>
        <w:jc w:val="center"/>
        <w:rPr/>
      </w:pPr>
      <w:bookmarkStart w:id="4" w:name="sub_1100"/>
      <w:bookmarkEnd w:id="4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и сокращенное (при наличии) наименование филиала организации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филиала организации,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причины постановки на учет организации в налоговом органе по месту нахождения филиал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следующим основным образовательным программам</w:t>
      </w:r>
      <w:hyperlink w:anchor="sub_12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14"/>
        <w:gridCol w:w="955"/>
        <w:gridCol w:w="1273"/>
        <w:gridCol w:w="1592"/>
        <w:gridCol w:w="1273"/>
        <w:gridCol w:w="1592"/>
        <w:gridCol w:w="1273"/>
        <w:gridCol w:w="955"/>
        <w:gridCol w:w="1432"/>
        <w:gridCol w:w="1433"/>
        <w:gridCol w:w="143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010"/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  <w:bookmarkEnd w:id="5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й образовательной 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разов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упнё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начала реализации основной образовательной 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учения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етевой фор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образовательной программы (да/не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й образовательной программы с применением электронного обучения и дистанционных образовательных технологий (да/не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/ отсутствие общественной аккредитации в российских, иностранных и международных организациях и (или) профессионально-обществе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редитации (да/нет)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 о наличии лицензии на проведение работ  с  использованием  сведений,  составляющих  государственную  тайну,  соответствующей  степени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кретности</w:t>
      </w:r>
      <w:hyperlink w:anchor="sub_13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реквизиты лицензии на проведение работ с использованием сведений, составляющих государственную тайну, соответствующей степени секретнос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контактного телефона (факса) филиала организации </w:t>
      </w:r>
      <w:hyperlink w:anchor="sub_14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 филиала организации (при наличии)</w:t>
      </w:r>
      <w:hyperlink w:anchor="sub_14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  официального   сайта   в    информационно-телекоммуникационной    сети    "Интернет"    филиала          организации (при наличии)</w:t>
      </w:r>
      <w:hyperlink w:anchor="sub_14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*(4)</w:t>
        </w:r>
      </w:hyperlink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 о ходе процедуры государственной аккредитации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┌─┐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│ │ </w:t>
      </w:r>
      <w:r>
        <w:rPr>
          <w:rFonts w:cs="Times New Roman" w:ascii="Times New Roman" w:hAnsi="Times New Roman"/>
          <w:sz w:val="22"/>
          <w:szCs w:val="22"/>
        </w:rPr>
        <w:t>прошу направить в адрес организации (филиала организации) на адрес электронной почты _______________________________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└─┘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┌─┐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│ │ </w:t>
      </w:r>
      <w:r>
        <w:rPr>
          <w:rFonts w:cs="Times New Roman" w:ascii="Times New Roman" w:hAnsi="Times New Roman"/>
          <w:sz w:val="22"/>
          <w:szCs w:val="22"/>
        </w:rPr>
        <w:t>направлять информацию о ходе процедуры государственной аккредитации нет необходимост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└─┘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заполнения "___" ______________ 20___ г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     ______________________________________    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 организации)</w:t>
      </w:r>
      <w:hyperlink w:anchor="sub_155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*(5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(подпись руководителя организации</w:t>
      </w:r>
      <w:hyperlink w:anchor="sub_155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*(5)</w:t>
        </w:r>
      </w:hyperlink>
      <w:r>
        <w:rPr>
          <w:rFonts w:cs="Times New Roman" w:ascii="Times New Roman" w:hAnsi="Times New Roman"/>
          <w:sz w:val="22"/>
          <w:szCs w:val="22"/>
        </w:rPr>
        <w:t>/      (фамилия, имя, отчество (при наличии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     руководителя организации</w:t>
      </w:r>
      <w:hyperlink w:anchor="sub_155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*(5)</w:t>
        </w:r>
      </w:hyperlink>
      <w:r>
        <w:rPr>
          <w:rFonts w:cs="Times New Roman" w:ascii="Times New Roman" w:hAnsi="Times New Roman"/>
          <w:sz w:val="22"/>
          <w:szCs w:val="22"/>
        </w:rPr>
        <w:t>/индивидуальног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принимателя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" w:name="sub_1111"/>
      <w:bookmarkEnd w:id="6"/>
      <w:r>
        <w:rPr>
          <w:rFonts w:cs="Times New Roman" w:ascii="Times New Roman" w:hAnsi="Times New Roman"/>
          <w:sz w:val="22"/>
          <w:szCs w:val="22"/>
        </w:rPr>
        <w:t>*(1) - для иностранных граждан и лиц без гражданства фамилия, имя, отчество (при наличии)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" w:name="sub_1111"/>
      <w:bookmarkStart w:id="8" w:name="sub_1222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>*(2) - заявитель заполняет таблицы с учетом соответствующего уровня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" w:name="sub_1222"/>
      <w:bookmarkStart w:id="10" w:name="sub_1333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*(3) - для организаций (филиала организации) при реализации профессиональных образовательных программ, содержащих сведения, составляющие государственную тайн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1" w:name="sub_1333"/>
      <w:bookmarkStart w:id="12" w:name="sub_1444"/>
      <w:bookmarkEnd w:id="11"/>
      <w:bookmarkEnd w:id="12"/>
      <w:r>
        <w:rPr>
          <w:rFonts w:cs="Times New Roman" w:ascii="Times New Roman" w:hAnsi="Times New Roman"/>
          <w:sz w:val="22"/>
          <w:szCs w:val="22"/>
        </w:rPr>
        <w:t>*(4) - при наличии у организации филиала (филиалов) информация указывается по каждому филиалу отдель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3" w:name="sub_1444"/>
      <w:bookmarkStart w:id="14" w:name="sub_1555"/>
      <w:bookmarkEnd w:id="13"/>
      <w:bookmarkEnd w:id="14"/>
      <w:r>
        <w:rPr>
          <w:rFonts w:cs="Times New Roman" w:ascii="Times New Roman" w:hAnsi="Times New Roman"/>
          <w:sz w:val="22"/>
          <w:szCs w:val="22"/>
        </w:rPr>
        <w:t>*(5) - 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" w:name="sub_1555"/>
      <w:bookmarkStart w:id="16" w:name="sub_1555"/>
      <w:bookmarkEnd w:id="16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755.0" TargetMode="External"/><Relationship Id="rId3" Type="http://schemas.openxmlformats.org/officeDocument/2006/relationships/hyperlink" Target="garantf1://8675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9:00Z</dcterms:created>
  <dc:creator>Коростылева А.Ю.</dc:creator>
  <dc:description/>
  <cp:keywords/>
  <dc:language>en-US</dc:language>
  <cp:lastModifiedBy>Родин С.С..</cp:lastModifiedBy>
  <dcterms:modified xsi:type="dcterms:W3CDTF">2017-02-01T10:59:00Z</dcterms:modified>
  <cp:revision>2</cp:revision>
  <dc:subject/>
  <dc:title/>
</cp:coreProperties>
</file>