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нформация об итогах проверок, проведенных отделом надзора в сфере образования, за дека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создания и ведения официального сайта в сети «Интернет» в отношении  </w:t>
      </w:r>
      <w:r>
        <w:rPr>
          <w:rFonts w:cs="Times New Roman" w:ascii="Times New Roman" w:hAnsi="Times New Roman"/>
          <w:sz w:val="27"/>
          <w:szCs w:val="27"/>
        </w:rPr>
        <w:t>МБДОУ Михайловский д/с (Тацинский район); МБУ ДО "Таганрогская школа искусств" (г. Таганрог); МБУ ДО "ЦТТ № 2" (г. Новочеркасск); МБУ ДО "Тацинская ДМШ" (Тацинский район); МБУДОДЮСШ (Азовский район); МБУ ДО ДЮСШ (Орловский район); МБУ ДО ДЮСШ № 2 (г. Новошахтинск); МБУ ДО ЦДЮТур (г. Ростов-на-Дону); МБУДО КЦТ Азовского района (Азовский район); МБУ ДО ЦДТТ (Красносулинский район); МБУ ДО ДЮСШ (Цимлянский район); МБУ ДО МДДиЮ (Миллеровский район); МБУ ДО Боковского района "ДШИ" (Боковский район); МБУ ДО ЦДОД (Пролетарский район); МБУ ДО АР "ДШИ г. Аксая" (Аксайский район); МБУ "ЦПП" (г. Красный Сулин); МБУ ДО Платовская "ДШИ № 3" (Красносулинский район); НОУ "Центр информационных технологий" (г. Гуково); МБУ ДО Заветинский ЦВР (Заветинский район); МБДОУ детский сад № 11 х. Савдя (Заветинский район); МБДОУ ДС № 3 "Солнышко" (Верхнедонско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7"/>
          <w:szCs w:val="27"/>
        </w:rPr>
        <w:t xml:space="preserve"> МБДОУ д/с "Колобок" ст. Маркинской (Цимлянский район); МБДОУ ДС № 9 "Рябинушка" (Верхнедонской район); МБДОУ № 29 "Черемушка" (Аксайский район); МБДОУ д/с № 39 "Росинка" (Аксайский район); МБДОУ д/с № 31 "Дюймовочка" (Аксайский район); МБДОУ ДС № 14 "Колосок" (Аксайский район); МБДОУ д/с № 101 (г. Таганрог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7"/>
          <w:szCs w:val="27"/>
        </w:rPr>
        <w:t>МБДОУ Кашарский д/с № 2 "Сказка" (Кашарский район); МБДОУ детский сад "Красная шапочка" (Родионово-Несветайский район); МБДОУ детский сад  № 8 (г. Новочеркасск); МБДОУ детский сад № 10 (г. Миллерово); МБДОУ детский сад "Улыбка" (Родионово-Несветайский район); МБДОУ д/с №94 (г. Таганрог); МБДОУ "Детский сад № 1 "Белоснежка" (Красносулинский район); МБДОУ детский сад № 4 (г. Новочеркасск); МБДОУ д/с № 102 (г. Таганрог); МБДОУ Детский сад № 15 "Колобок" (г. Гуково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соблюдения порядка приема в образовательную организацию  </w:t>
      </w:r>
      <w:r>
        <w:rPr>
          <w:rFonts w:cs="Times New Roman" w:ascii="Times New Roman" w:hAnsi="Times New Roman"/>
          <w:sz w:val="27"/>
          <w:szCs w:val="27"/>
        </w:rPr>
        <w:t xml:space="preserve">МБДОУ № 7 "Аленький цветочек" (Аксайский район); МБДОУ "Детский сад компенсирующего вида № 20 "Чебурашка" (Красносулинский район); МБДОУ д/с № 32 (г. Новошахтинск); МБДОУ д/с "Алёнушка" х. Богатырева (Цимлянский район); МДОУ д/с "Ласточка" ст. Хорошевской (Цимлянский  район); МБДОУ № 40 "Пчелка" (Аксайский район); МБДОУ д/с № 7 (г. Новошахтинск); МБДОУ д/с № 5 (г. Новошахтинск).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ind w:left="426" w:hanging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е правил приема в образовательную организацию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Несоответствие договоров об оказании платных образовательных услуг установленным требованиям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7:00Z</dcterms:created>
  <dc:creator>Никитин Д.С.</dc:creator>
  <dc:description/>
  <cp:keywords/>
  <dc:language>en-US</dc:language>
  <cp:lastModifiedBy>Осипян А.Г.</cp:lastModifiedBy>
  <cp:lastPrinted>2016-10-05T15:22:00Z</cp:lastPrinted>
  <dcterms:modified xsi:type="dcterms:W3CDTF">2016-12-20T08:53:00Z</dcterms:modified>
  <cp:revision>10</cp:revision>
  <dc:subject/>
  <dc:title/>
</cp:coreProperties>
</file>