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декабрь 2016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268"/>
        <w:gridCol w:w="3686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Мало-Лученская основная школа №13 Дуб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-14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олченская средня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-15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хты Ростовской области «Гимназия № 10 имени В.М. Шапова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-14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хты Ростовской области «Средняя общеобразовательная школа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-2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1 г. Красный Су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-07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Лицей многопрофильный № 6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-14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1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-07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-19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-09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Знаменская средняя общеобразовательная школа Моро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-12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еклиновского района Варенов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1.2016-2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Саль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-12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-06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82 п. Степной Кур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-12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 г. Шахты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6-08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98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-12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 приостановлении действия государственной аккредитации до 07.06.2017/ протокол об административном правонарушении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Миллеровский техникум агропромышленных технологий и управления ДСХ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-2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4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-22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91 имени Шолохова Михаила Александрови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-2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9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-2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-23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8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-2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г. Зве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-22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-23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 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-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Федоровская средняя общеобразовательная школа Неклинов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-23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Чалтырская средняя общеобразовательная школа №11 Мяс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-2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общеобразовательная школа № 2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-23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Каменский техникум строительства и автосерви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-2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Ростовский технологический техникум серви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-2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6-11-02T13:56:00Z</cp:lastPrinted>
  <dcterms:modified xsi:type="dcterms:W3CDTF">2016-12-29T08:24:00Z</dcterms:modified>
  <cp:revision>130</cp:revision>
  <dc:subject/>
  <dc:title> </dc:title>
</cp:coreProperties>
</file>