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ноябрь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г. Семикаракор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-1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амчаловская основна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-0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ировская средняя общеобразовательная школа № 2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6-1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опанская средняя общеобразовательная школа № 3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-0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ижне-Калиновская средня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-23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николаевс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6-1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троиц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-1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етровская средняя общеобразовательная школа № 6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-14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одионово-Несветайского района «Барило-Креп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-1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-03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3 им. атамана М.И. Пл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-0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муниципального образования «Город Доне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-03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Хаперская основная общеобразовательная школа № 15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-0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разовательное учреждение Ростовской области общеобразовательная школа-интернат основного общего образования № 10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-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казенное образовательное учреждение Ростовской области общеобразовательный лицей-интернат «Педагогический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-22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Ростовской области профессиональное училище № 3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-0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приостановлении действия государственной аккредитации до 05.05.2017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Ростовской области профессиональное училище № 5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-0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приостановлении действия государственной аккредитации до 27.04.2017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Таганрогское профессиональное училище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6-1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67 имени 6-й Гвардейской Сивашской танковой брига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-2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80 имени Героя Советского Союза РИХАРДА ЗОРГ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-2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ролетар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-2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1 г. Сал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-2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-3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4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-3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я средняя общеобразовательная школа № 20 муниципального образования «Город Доне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-2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разовательное учреждение Ростовской области общеобразовательная школа-интернат среднего полного общего образования № 2 г. Каменска-Шахт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-2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профессиональное образовательное учреждение Ростовской области «Ростовский колледж технологий машин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-2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11-02T13:56:00Z</cp:lastPrinted>
  <dcterms:modified xsi:type="dcterms:W3CDTF">2016-12-05T12:13:00Z</dcterms:modified>
  <cp:revision>136</cp:revision>
  <dc:subject/>
  <dc:title> </dc:title>
</cp:coreProperties>
</file>