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сентябрь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"Кирсановская средняя общеобразовательная школа имени А.Н.Маслов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-02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асилье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08.2016-2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Верхнекундрючен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-2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№ 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-19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Евсеев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-13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Жуковская средняя общеобразовательная школа № 22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-07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ло-Лозовская основна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-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льшанская средняя общеобразовательная школа №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-07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0 с. Роман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-05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 муниципального образования "Город Донец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-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2 г. 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-02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хо-Сармат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-12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донского района Попов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-2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ишневец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-2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Аксайского района Рассвето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-2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. Са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-2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орода Ростова-на-Д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7» имени Береста Алексея Прокопьев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.09.2016-29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8-05T11:25:00Z</cp:lastPrinted>
  <dcterms:modified xsi:type="dcterms:W3CDTF">2016-10-07T11:11:00Z</dcterms:modified>
  <cp:revision>124</cp:revision>
  <dc:subject/>
  <dc:title> </dc:title>
</cp:coreProperties>
</file>