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нформация об итогах проверок, проведенных отделом надзора в сфере образования, за сентябр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ые документарные проверки создания и ведения официального сайта в сети «Интернет» в отношении  </w:t>
      </w:r>
      <w:r>
        <w:rPr>
          <w:rFonts w:cs="Times New Roman" w:ascii="Times New Roman" w:hAnsi="Times New Roman"/>
          <w:sz w:val="27"/>
          <w:szCs w:val="27"/>
        </w:rPr>
        <w:t xml:space="preserve">МБУ ДО "ДМШ х. Богураев" (Белокалитвинский район); ГКУСО РО Кочетовский центр помощи детям (Семикаракорский район); 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МАУДО СДЮСШ "Ника" (Красносулинский район); МБУ ДО ДЮСШ Багаевского района (Багаевский район); МБУ ДО ГЦВР "Досуг"(Красносулинский район); МБУ ДО РЦВР (Красносулин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>
          <w:rFonts w:cs="Times New Roman" w:ascii="Times New Roman" w:hAnsi="Times New Roman"/>
          <w:sz w:val="27"/>
          <w:szCs w:val="27"/>
        </w:rPr>
        <w:t xml:space="preserve"> МБДОУ "Детский сад «Ромашка» (Красносулинский район); МБДОУ детский сад №16 «Тюльпанчик» (Каменский район); МБДОУ детский сад №6 «Подснежник» (Каменский район); МБДОУ детский сад № 8 "Ромашка" (Матвеево-Курганский район); МБДОУ № 2 «Ладушки» (г. Константиновск); МБДОУ "Колокольчик" сл. Б.Мартыновка (Мартыновский  район); МБДОУ детский сад № 8 "Мишутка" (г. Зверево); МБДОУ д/с № 63 (г. Таганрог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ые документарные проверки соблюдения законности взимания денежных средств с родителей в отношении  </w:t>
      </w:r>
      <w:r>
        <w:rPr>
          <w:rFonts w:cs="Times New Roman" w:ascii="Times New Roman" w:hAnsi="Times New Roman"/>
          <w:sz w:val="27"/>
          <w:szCs w:val="27"/>
        </w:rPr>
        <w:t>МБДОУ детский сад № 67 (г. Новочеркасск); МБДОУ "Детский сад № 43 «Солнышко» (Красносулинский район); МБДОУ детский сад "Алёнушка" (Родионово-Несветайский район); МБДОУ детский сад № 59 (г. Новочеркасск); МБДОУ « Антиповский ДС» (Шолоховский район); МБДОУ № 288 (г. Ростов-на-Дону); МБДОУ « ВЦРР – детский сад № 2» (Шолохов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ые выездные проверки организационно-правового сопровождения деятельности в отношении </w:t>
      </w:r>
      <w:r>
        <w:rPr>
          <w:rFonts w:cs="Times New Roman" w:ascii="Times New Roman" w:hAnsi="Times New Roman"/>
          <w:sz w:val="27"/>
          <w:szCs w:val="27"/>
        </w:rPr>
        <w:t>МБУ ДО "Чертковская ДХШ им. М.И. Черткова" (Чертковский район); МБДОУ Богуновский детский сад (Чертковский район); МБДОУ Греково-Степановский детский сад (Чертковский район); МБДОУ Донской детский сад (Чертковский район); МБДОУ Чертковский детский сад № 1 (Чертков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ая выездная проверка исполнения полномочий органов МСУ </w:t>
      </w:r>
      <w:r>
        <w:rPr>
          <w:rFonts w:cs="Times New Roman" w:ascii="Times New Roman" w:hAnsi="Times New Roman"/>
          <w:sz w:val="27"/>
          <w:szCs w:val="27"/>
        </w:rPr>
        <w:t>Отдел образования администрации Чертковского района (Чертковский район).</w:t>
      </w:r>
    </w:p>
    <w:p>
      <w:pPr>
        <w:pStyle w:val="Style16"/>
        <w:ind w:left="426" w:hanging="426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ind w:left="426" w:hanging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соответствие договоров об оказании образовательных услуг установленным требования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ушение правил приема в образовательную организацию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оответствие внутренних регламентов органов местного самоуправления требованиям действующего законодательства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6-10-05T15:22:00Z</cp:lastPrinted>
  <dcterms:modified xsi:type="dcterms:W3CDTF">2016-10-05T12:23:00Z</dcterms:modified>
  <cp:revision>92</cp:revision>
  <dc:subject/>
  <dc:title/>
</cp:coreProperties>
</file>